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ОУ «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З.М.Габибова</w:t>
      </w:r>
    </w:p>
    <w:p>
      <w:pPr>
        <w:pStyle w:val="Normal"/>
        <w:widowControl w:val="false"/>
        <w:tabs>
          <w:tab w:val="clear" w:pos="708"/>
          <w:tab w:val="left" w:pos="12086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реализации Комплексного плана противодействия</w:t>
        <w:br/>
        <w:t>идеологии терроризма в Российской Федерации на 2013 – 2018 годы в Республике Дагестан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МКОУ «Интернат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вида»</w:t>
      </w:r>
    </w:p>
    <w:tbl>
      <w:tblPr>
        <w:tblW w:w="1484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6663"/>
        <w:gridCol w:w="4962"/>
        <w:gridCol w:w="2549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ая информация о ходе реализации мероприятий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4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6663"/>
        <w:gridCol w:w="4962"/>
        <w:gridCol w:w="254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4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.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ли разъяснительную работу (круглые столы, беседы) среди учащихся по предупреждению экстремизма с приглашением представителей правоохранительных органов, духовенства: гражданская и уголовная ответственность за проявление экстремизма. Экстремизм – антисоциальное явление. 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КОУ «Интерна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ид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 По ВР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.педагог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тавитель ДУМ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рамагомедов Ш.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питан милиции Байгишиев У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 молодежи стойкого неприятия идеологии 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работатьи внедрить в учебный процесс образовательных организаций учебные материалы, раскрывающие преступную сущность идеологии терроризма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каждом уроке истории, географии, обществознания проход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е пятиминутки о международном положении в мире с последующим обсуждением с учащимися вопросов внутренней и внешней  политики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еспублике Дагестан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КОУ «Интерн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» курс преподавания «Основ религиозных культур и светской этики» ведётся  в соответствии с его назначением, без пропаганды какого-либо одного из религиозных учений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ь ОР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лиева П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обеспечить подготовку и размещение информации антитеррористического содержания, в том числе видеороликов, в социальных сетях и блогах, на федеральных, республиканских и муниципальных информационных ресурсах сети Интернет.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. </w:t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ом, в свободный час, учащиеся 6-10 классов просматривают кинофильмы, документальные фильмы патриотического характера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 по ВР.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ственно-политические мероприятия, посвященные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сентября День солидарности в борьбе с террором. Прошли классные часы и беседы с показом слайдов, наглядностей.</w:t>
            </w:r>
          </w:p>
        </w:tc>
        <w:tc>
          <w:tcPr>
            <w:tcW w:w="2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 по ВР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сные рук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Информация должна содержать данные по охвату и составу приглашенных на мероприятия, темы, результаты проведенных мониторингов  и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jc w:val="left"/>
        <w:rPr/>
      </w:pPr>
      <w:r>
        <w:rPr>
          <w:rStyle w:val="FontStyle17"/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rPr/>
      </w:pPr>
      <w:r>
        <w:rPr>
          <w:rStyle w:val="FontStyle17"/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FontStyle17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ОУ «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З.М.Габибова</w:t>
      </w:r>
    </w:p>
    <w:p>
      <w:pPr>
        <w:pStyle w:val="Style31"/>
        <w:widowControl/>
        <w:tabs>
          <w:tab w:val="clear" w:pos="708"/>
          <w:tab w:val="left" w:pos="12583" w:leader="none"/>
        </w:tabs>
        <w:spacing w:lineRule="exact" w:line="317"/>
        <w:ind w:left="0" w:right="19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роприятий по реализац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ой программы Республики Дагестан «Комплексная программа противодействия идеологии терроризма в Республики Дагестан на 2017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КОУ «Интерна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ида».</w:t>
      </w:r>
    </w:p>
    <w:tbl>
      <w:tblPr>
        <w:tblW w:w="1484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6"/>
        <w:gridCol w:w="6662"/>
        <w:gridCol w:w="4790"/>
        <w:gridCol w:w="2551"/>
      </w:tblGrid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47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ведении мероприятий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4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6"/>
        <w:gridCol w:w="5925"/>
        <w:gridCol w:w="5557"/>
        <w:gridCol w:w="2521"/>
      </w:tblGrid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1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, издание и бесплатное распространение в учебных заведениях, учреждениях, организациях в Республике Дагестан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лакатов по профилактике экстремизма и терроризма «Мы такие разные, и всё-таки мы вместе». Дети выражали в рисунках своё отношение к террору, что это смерть. Выполнили яркие, выражающие дружбу, мир и солидарность работы.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по ВР, 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.,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2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ский час о подвигах Нурбагандова М. «Работайте, братья!», классные часы: «Ужасные теракты 21 века», «Экстремизм и терроризм-угроза человечеству» с просмотром слайдов.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санова А.М., классные руководит.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3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24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в учебный процесс образовательных организаций учебных материалов, раскрывающих преступную сущность идеологии терроризма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антитеррористической безопасности. Беседы, классные часы о неприятии терроризма и экстремизма.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.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26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 мероприятий по профилактике экстремизма и терроризма в МКОУ «Интерн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», анализ мероприятий проводимых по профилактике экстремизма и терроризма в  МКОУ «Интерн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а» с фотоотчётом.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ИОП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27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. 28) 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29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.17г.провели встречу с работниками ДУМД, которые провели беседу с учащимися о неприятии экстремизма и терроризма.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ц.педагог, 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по ВР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0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ого конкурса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1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спубликанского конкурса юных фотолюбителей учащихся образовательных организаций «Великая Россия. Многонациональный Дагестан»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3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анализа и мониторинга выбора модулей курса «Основы религиозных культур и светской этики»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4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работка и введение образовательного модуля факультативных занятий в образовательных организациях «Профилактика экстремизма в подростково-молодежной среде» и обеспечение проведения обучения по вышеуказанному проекту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5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ация и проведение 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организаторы)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6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спортивно-патриотического фестиваля кадетских классов «Пламя Победы», приуроченного к государственным праздникам России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37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ионального этапа Всероссийских спортивных соревнований школьников «Президентские состязания», посвященных 72-й годовщине Великой Победы.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12.17г. Участие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родском спортивном фестивале ко Дню инвалидов среди коррекционных школ- интернатов.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делам молодёжи, зам по ВР,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.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 38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оенно-спортивных игр «Зарница»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49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гресса детских и подростковых общественных объединений на тему информационной защиты подрастающего поколения от негативного воздействия экстремистской идеологии (соисполнители)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.57)</w:t>
            </w:r>
          </w:p>
        </w:tc>
        <w:tc>
          <w:tcPr>
            <w:tcW w:w="5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светительского проекта «Интернет Безопасности» (соисполнители)</w:t>
            </w:r>
          </w:p>
        </w:tc>
        <w:tc>
          <w:tcPr>
            <w:tcW w:w="5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88" w:before="0" w:after="0"/>
              <w:ind w:left="0" w:right="0"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left="0" w:right="192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КОУ «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ви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З.М.Габиб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ет использования в МКОУ «Интерна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ид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о - методических материалов по противодействию терроризму и экстремизму,  представленных на сайте Минобрнауки РД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____4___квартал 2017г.</w:t>
      </w:r>
    </w:p>
    <w:tbl>
      <w:tblPr>
        <w:tblW w:w="1478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"/>
        <w:gridCol w:w="2239"/>
        <w:gridCol w:w="2126"/>
        <w:gridCol w:w="1700"/>
        <w:gridCol w:w="1984"/>
        <w:gridCol w:w="1843"/>
        <w:gridCol w:w="1560"/>
        <w:gridCol w:w="1416"/>
        <w:gridCol w:w="1495"/>
      </w:tblGrid>
      <w:tr>
        <w:trPr/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используемого информационного материал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каком мероприятии использовался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 каких классах проведено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колько детей охвачено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лам традиционный и вымышленный» научно популярное издание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2.17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.педагог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жительный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грозы, вызываемые распространением идей терроризма и религиозно политического экстремизма, межнациональной и межконфессиональной розни» методические материалы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лог с привлечением представителя ДУМД Курамагомедова Ш.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11.2017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ц. педагог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ложительный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pacing w:lineRule="exact" w:line="319" w:before="0" w:after="0"/>
      <w:jc w:val="right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22:00Z</dcterms:created>
  <dc:creator>RePack by Diakov</dc:creator>
  <dc:description/>
  <dc:language>en-US</dc:language>
  <cp:lastModifiedBy/>
  <cp:lastPrinted>2018-03-19T19:48:00Z</cp:lastPrinted>
  <dcterms:modified xsi:type="dcterms:W3CDTF">2018-03-27T09:01:54Z</dcterms:modified>
  <cp:revision>22</cp:revision>
  <dc:subject/>
  <dc:title/>
</cp:coreProperties>
</file>