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аю:</w:t>
      </w:r>
    </w:p>
    <w:p>
      <w:pPr>
        <w:pStyle w:val="ConsPlusTitle"/>
        <w:widowControl/>
        <w:numPr>
          <w:ilvl w:val="0"/>
          <w:numId w:val="0"/>
        </w:numPr>
        <w:ind w:lef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иректор МКОУ «Интернат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ида»</w:t>
      </w:r>
    </w:p>
    <w:p>
      <w:pPr>
        <w:pStyle w:val="ConsPlusTitle"/>
        <w:widowControl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З.М. Габибова</w:t>
      </w:r>
    </w:p>
    <w:p>
      <w:pPr>
        <w:pStyle w:val="ConsPlusTitle"/>
        <w:widowControl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ConsPlusTitle"/>
        <w:widowControl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ConsPlusTitle"/>
        <w:widowControl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ConsPlusTitle"/>
        <w:widowControl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ConsPlusTitle"/>
        <w:widowControl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Комплексной программы по противодействию экстремизму и терроризму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в МКОУ «Интернат </w:t>
      </w:r>
      <w:r>
        <w:rPr>
          <w:rFonts w:cs="Times New Roman" w:ascii="Times New Roman" w:hAnsi="Times New Roman"/>
          <w:b/>
          <w:bCs/>
          <w:sz w:val="44"/>
          <w:szCs w:val="44"/>
          <w:lang w:val="en-US"/>
        </w:rPr>
        <w:t>IV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вида»   г. Махачкал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</w:rPr>
        <w:t>на 2015-2020 годы</w:t>
      </w:r>
    </w:p>
    <w:p>
      <w:pPr>
        <w:pStyle w:val="ConsPlusTitle"/>
        <w:widowControl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ind w:left="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ConsPlusTitle"/>
        <w:widowControl/>
        <w:numPr>
          <w:ilvl w:val="0"/>
          <w:numId w:val="0"/>
        </w:numPr>
        <w:ind w:left="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ConsPlusTitle"/>
        <w:widowControl/>
        <w:numPr>
          <w:ilvl w:val="0"/>
          <w:numId w:val="0"/>
        </w:numPr>
        <w:ind w:left="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ConsPlusTitle"/>
        <w:widowControl/>
        <w:numPr>
          <w:ilvl w:val="0"/>
          <w:numId w:val="0"/>
        </w:numPr>
        <w:ind w:left="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ConsPlusTitle"/>
        <w:widowControl/>
        <w:numPr>
          <w:ilvl w:val="0"/>
          <w:numId w:val="0"/>
        </w:numPr>
        <w:ind w:left="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ConsPlusTitle"/>
        <w:widowControl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Title"/>
        <w:widowControl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Title"/>
        <w:widowControl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ПАСПОРТ</w:t>
      </w:r>
    </w:p>
    <w:p>
      <w:pPr>
        <w:pStyle w:val="ConsPlusTitle"/>
        <w:widowControl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омплексной программы по противодействию экстремизму и терроризму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в МКОУ «Интернат </w:t>
      </w:r>
      <w:r>
        <w:rPr>
          <w:rFonts w:cs="Times New Roman" w:ascii="Times New Roman" w:hAnsi="Times New Roman"/>
          <w:sz w:val="36"/>
          <w:szCs w:val="36"/>
          <w:lang w:val="en-US"/>
        </w:rPr>
        <w:t>IV</w:t>
      </w:r>
      <w:r>
        <w:rPr>
          <w:rFonts w:cs="Times New Roman" w:ascii="Times New Roman" w:hAnsi="Times New Roman"/>
          <w:sz w:val="36"/>
          <w:szCs w:val="36"/>
        </w:rPr>
        <w:t xml:space="preserve"> вида»   г. Махачкале на 2015-2020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819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программы</w:t>
            </w:r>
          </w:p>
        </w:tc>
        <w:tc>
          <w:tcPr>
            <w:tcW w:w="7819" w:type="dxa"/>
            <w:tcBorders/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мплексная программа по противодействию     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стремизму и терроризму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«Интерн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»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г. Махачкале на 2015-2020 годы (далее - Программа)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9" w:type="dxa"/>
            <w:tcBorders/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25 июля 2002 года  №114-ФЗ "О противодействии экстремистской деятельности" и комплексная программа по противодействию экстремизму и терроризму г. Махачкалы на 2015-2020 год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9" w:type="dxa"/>
            <w:tcBorders/>
            <w:shd w:fill="FFFFFF" w:val="clea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ректор МКОУ «Интерн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»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бибова  З.М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</w:t>
            </w:r>
          </w:p>
        </w:tc>
        <w:tc>
          <w:tcPr>
            <w:tcW w:w="7819" w:type="dxa"/>
            <w:tcBorders/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директора по воспитательной работе  Гасанова З.М., Алибекова М.А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3348" w:type="dxa"/>
            <w:tcBorders/>
            <w:shd w:fill="FFFFFF" w:val="clea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</w:t>
            </w:r>
          </w:p>
        </w:tc>
        <w:tc>
          <w:tcPr>
            <w:tcW w:w="7819" w:type="dxa"/>
            <w:tcBorders/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директора по воспитательной работе Гасанова З.М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директора по АХЧ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жанбеков М.Х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ассные руководители, воспитатели 1-12 класс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:</w:t>
            </w:r>
          </w:p>
        </w:tc>
        <w:tc>
          <w:tcPr>
            <w:tcW w:w="7819" w:type="dxa"/>
            <w:tcBorders/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ренение в школе неприятия насилия, борьба против разложения коллектива по межнациональным признакам; формирование толерантного отношения к окружающим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способностей предупреждения конфликтов ненасильственными методами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Более глубокое знакомство учащихся с историей ВОВ, подвигами советских солдат и злодеяниями фашистских захватчиков.</w:t>
              <w:br/>
              <w:t>3. Развитие у учащихся толерантного сознания, формирование спокойного, отношения к людям другой национальности.</w:t>
              <w:br/>
              <w:t>4. Вовлечение большого количества учащихся в спортивные кружки, секции; творческие объединения и клубы, общественную работу, благотворительность с целью отвлечения от неформальных объединений.</w:t>
              <w:br/>
              <w:t>5. Изучить подробно цели и способы действий скинхедов для разъяснения подрастающему поколению пагубности подобных настроений и истинного «лица» данного движения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5-2020 годы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819" w:type="dxa"/>
            <w:tcBorders/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819" w:type="dxa"/>
            <w:tcBorders/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819" w:type="dxa"/>
            <w:tcBorders/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819" w:type="dxa"/>
            <w:tcBorders/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819" w:type="dxa"/>
            <w:tcBorders/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19" w:type="dxa"/>
            <w:tcBorders/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819" w:type="dxa"/>
            <w:tcBorders/>
            <w:shd w:fill="FFFFFF" w:val="clea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сновные этапы: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1 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Этап</w:t>
      </w:r>
      <w:r>
        <w:rPr>
          <w:rFonts w:cs="Times New Roman" w:ascii="Times New Roman" w:hAnsi="Times New Roman"/>
          <w:color w:val="000000"/>
          <w:sz w:val="32"/>
          <w:szCs w:val="32"/>
        </w:rPr>
        <w:t> ( мотивационный )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Цель</w:t>
      </w:r>
      <w:r>
        <w:rPr>
          <w:rFonts w:cs="Times New Roman" w:ascii="Times New Roman" w:hAnsi="Times New Roman"/>
          <w:color w:val="000000"/>
          <w:sz w:val="32"/>
          <w:szCs w:val="32"/>
        </w:rPr>
        <w:t>: Ознакомление коллектива учащихся, учителей, родителей с основными задачами «Программы по предупреждению экстремистских настроений среди молодежи»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Форма реализации</w:t>
      </w:r>
      <w:r>
        <w:rPr>
          <w:rFonts w:cs="Times New Roman" w:ascii="Times New Roman" w:hAnsi="Times New Roman"/>
          <w:color w:val="000000"/>
          <w:sz w:val="32"/>
          <w:szCs w:val="32"/>
        </w:rPr>
        <w:t>: круглые столы, методические объединения, родительские собрания.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2 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Этап</w:t>
      </w:r>
      <w:r>
        <w:rPr>
          <w:rFonts w:cs="Times New Roman" w:ascii="Times New Roman" w:hAnsi="Times New Roman"/>
          <w:color w:val="000000"/>
          <w:sz w:val="32"/>
          <w:szCs w:val="32"/>
        </w:rPr>
        <w:t> (аналитический)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Цель</w:t>
      </w:r>
      <w:r>
        <w:rPr>
          <w:rFonts w:cs="Times New Roman" w:ascii="Times New Roman" w:hAnsi="Times New Roman"/>
          <w:color w:val="000000"/>
          <w:sz w:val="32"/>
          <w:szCs w:val="32"/>
        </w:rPr>
        <w:t>: выяснить уровень отношений в коллективе учащихся, уровень сплоченности, уровень воспитанности, уровень информированности о исторической роли Советской армии в разгроме фашизма, а так же спроса на организацию досуговой деятельности детей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Форма реализации</w:t>
      </w:r>
      <w:r>
        <w:rPr>
          <w:rFonts w:cs="Times New Roman" w:ascii="Times New Roman" w:hAnsi="Times New Roman"/>
          <w:color w:val="000000"/>
          <w:sz w:val="32"/>
          <w:szCs w:val="32"/>
        </w:rPr>
        <w:t>: анкетирование, беседы, родительские собрания, конкурсы сочинений.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3 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Этап</w:t>
      </w:r>
      <w:r>
        <w:rPr>
          <w:rFonts w:cs="Times New Roman" w:ascii="Times New Roman" w:hAnsi="Times New Roman"/>
          <w:color w:val="000000"/>
          <w:sz w:val="32"/>
          <w:szCs w:val="32"/>
        </w:rPr>
        <w:t> (информационный)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Цель</w:t>
      </w:r>
      <w:r>
        <w:rPr>
          <w:rFonts w:cs="Times New Roman" w:ascii="Times New Roman" w:hAnsi="Times New Roman"/>
          <w:color w:val="000000"/>
          <w:sz w:val="32"/>
          <w:szCs w:val="32"/>
        </w:rPr>
        <w:t>: выяснить, как решить поставленные задачи и методически грамотно использовать исторический материал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Форма реализации</w:t>
      </w:r>
      <w:r>
        <w:rPr>
          <w:rFonts w:cs="Times New Roman" w:ascii="Times New Roman" w:hAnsi="Times New Roman"/>
          <w:color w:val="000000"/>
          <w:sz w:val="32"/>
          <w:szCs w:val="32"/>
        </w:rPr>
        <w:t>: подбор материалов, классные часы, стенгазеты, изучение СМИ, интернета по данной проблеме, составление плана работы с учащимися, родителями, учителями.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4 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Этап</w:t>
      </w:r>
      <w:r>
        <w:rPr>
          <w:rFonts w:cs="Times New Roman" w:ascii="Times New Roman" w:hAnsi="Times New Roman"/>
          <w:color w:val="000000"/>
          <w:sz w:val="32"/>
          <w:szCs w:val="32"/>
        </w:rPr>
        <w:t> ( реализация )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Цель</w:t>
      </w:r>
      <w:r>
        <w:rPr>
          <w:rFonts w:cs="Times New Roman" w:ascii="Times New Roman" w:hAnsi="Times New Roman"/>
          <w:color w:val="000000"/>
          <w:sz w:val="32"/>
          <w:szCs w:val="32"/>
        </w:rPr>
        <w:t>: практический переход к выполнению «Программы».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single"/>
          </w:rPr>
          <w:t>Приложение</w:t>
        </w:r>
      </w:hyperlink>
      <w:r>
        <w:rPr>
          <w:rFonts w:cs="Times New Roman" w:ascii="Times New Roman" w:hAnsi="Times New Roman"/>
          <w:color w:val="000000"/>
          <w:sz w:val="32"/>
          <w:szCs w:val="32"/>
        </w:rPr>
        <w:t>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Форма реализации</w:t>
      </w:r>
      <w:r>
        <w:rPr>
          <w:rFonts w:cs="Times New Roman" w:ascii="Times New Roman" w:hAnsi="Times New Roman"/>
          <w:color w:val="000000"/>
          <w:sz w:val="32"/>
          <w:szCs w:val="32"/>
        </w:rPr>
        <w:t>: классные часы, конкурсы рисунков, чтецов, плакатов, сочинений, фотографий, видеороликов, диспуты, встречи, экскурсии, концерты, спортивные соревнования, родительские собрания, педагогические советы.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5 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Этап</w:t>
      </w:r>
      <w:r>
        <w:rPr>
          <w:rFonts w:cs="Times New Roman" w:ascii="Times New Roman" w:hAnsi="Times New Roman"/>
          <w:color w:val="000000"/>
          <w:sz w:val="32"/>
          <w:szCs w:val="32"/>
        </w:rPr>
        <w:t> (заключительный)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Цель</w:t>
      </w:r>
      <w:r>
        <w:rPr>
          <w:rFonts w:cs="Times New Roman" w:ascii="Times New Roman" w:hAnsi="Times New Roman"/>
          <w:color w:val="000000"/>
          <w:sz w:val="32"/>
          <w:szCs w:val="32"/>
        </w:rPr>
        <w:t>: подвести итоги и спланировать работу на следующий период (2017-2018 учебный год)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Форма реализации</w:t>
      </w:r>
      <w:r>
        <w:rPr>
          <w:rFonts w:cs="Times New Roman" w:ascii="Times New Roman" w:hAnsi="Times New Roman"/>
          <w:color w:val="000000"/>
          <w:sz w:val="32"/>
          <w:szCs w:val="32"/>
        </w:rPr>
        <w:t>: самоанализ результативности работы; анализ поведения «трудных» подростков, состоящих на различных видах учета, анализ наличия и характера правонарушений, совершенных нашими учащимися за год, анализ уровня воспитанности в конце года, уровня сплоченности коллектива, наличие «отверженных» в классах, подведение итогов военно-патриотической работы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Формы работы: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. Углубленное изучение Великой Отечественной войны на уроках истории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. Занятия учащихся (индивидуальные и групповые) с психологом школы по конфликтологии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3. Родительские собрания:</w:t>
        <w:br/>
        <w:t>- «Предупреждение правонарушений и ответственность за их совершение»</w:t>
        <w:br/>
        <w:t>- «Жестокое обращение с детьми»</w:t>
        <w:br/>
        <w:t>- «Проблемы подросткового возраста»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4. Анкетирование учащихся и родителей:</w:t>
        <w:br/>
        <w:t>- по уровню сплоченности класса</w:t>
        <w:br/>
        <w:t>- по уровню воспитанности</w:t>
        <w:br/>
        <w:t>- по изучению спроса на досуговую деятельность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5. Театрализованные постановки:</w:t>
        <w:br/>
        <w:t>суд над хулиганством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6. Круглый стол для учащихся:</w:t>
        <w:br/>
        <w:t>«Мои права и обязанности»</w:t>
        <w:br/>
        <w:t>«Я и закон»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7. Конкурсы рисунков, чтецов, плакатов, сочинений, фотографий, видеороликов по военно-патриотической и правовой тематике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8. Классные часы, уроки мужества, диспуты, встречи на тему:</w:t>
        <w:br/>
        <w:t>- международный экстремизм</w:t>
        <w:br/>
        <w:t>- движение скинхедов:</w:t>
        <w:br/>
        <w:t>ложь и правда</w:t>
        <w:br/>
        <w:t>- героическая летопись ВОВ войны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9. Экскурсии по военно-патриотической тематике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0. Благотворительные концерты для ветеранов, адресная помощь ветераном инвалидам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1. Спортивные соревнования с целью привлечения учащихся к здоровому образу жизни и отвлечения от неформальных объединений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рогнозируемый результат внедрения «Программы предупреждения экстремистских настроений среди молодежи»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. Использование в воспитательном процессе «Программы» должно привести: к укоренению в школе духа нетерпимости к агрессии, насилию, межнациональной розни, умению решать конфликты не насильственным путем, развитию личности, способной воспринимать действительность и соблюдать правила человеческого общежития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. Способность воспринимать людей такими, какие они есть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3. Терпимое, благожелательное отношение к людям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4. Ощущение гордости за подвиг, совершенный нашими прадедами в ВОВ и победившими фашизм (при том, что в рядах красной армии воевали люди многих национальностей)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5. Понимание, что деятельность скинхедов несет в себе браваду и фетишизм, который основывается на ложном понимании общества, законов его развития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6. Недопустимость экстремистских настроений, так как они приведут к терроризму, локальным войнам и в результате к расколу общества, противостояние в котором может погубить всю цивилизацию в целом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7. Использование спорта в качестве вывода человека из повышенного эмоционального состояния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8. Понимание красоты и мудрости национальных обрядов, основанное на изучении культурологических традиций, уклада жизни, особенностей разных народ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22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00000A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00000A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417486/pril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6:22:00Z</dcterms:created>
  <dc:creator>RePack by Diakov</dc:creator>
  <dc:description/>
  <dc:language>en-US</dc:language>
  <cp:lastModifiedBy/>
  <cp:lastPrinted>2018-03-19T19:48:00Z</cp:lastPrinted>
  <dcterms:modified xsi:type="dcterms:W3CDTF">2018-03-27T08:45:34Z</dcterms:modified>
  <cp:revision>21</cp:revision>
  <dc:subject/>
  <dc:title/>
</cp:coreProperties>
</file>