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eastAsia="en-US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  <w:t xml:space="preserve">школа-интернат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  <w:t xml:space="preserve"> вида».</w:t>
      </w:r>
    </w:p>
    <w:p>
      <w:pPr>
        <w:pStyle w:val="Normal"/>
        <w:tabs>
          <w:tab w:val="clear" w:pos="720"/>
          <w:tab w:val="left" w:pos="6880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МБОУ  «Интернат </w:t>
      </w:r>
      <w:r>
        <w:rPr>
          <w:rFonts w:cs="Times New Roman" w:ascii="Times New Roman" w:hAnsi="Times New Roman"/>
          <w:b/>
          <w:color w:val="000000"/>
          <w:sz w:val="28"/>
          <w:szCs w:val="22"/>
          <w:lang w:val="en-US" w:eastAsia="en-US"/>
        </w:rPr>
        <w:t>IV</w:t>
      </w:r>
      <w:r>
        <w:rPr/>
        <w:t xml:space="preserve"> вида».</w:t>
      </w:r>
    </w:p>
    <w:tbl>
      <w:tblPr>
        <w:tblW w:w="9280" w:type="dxa"/>
        <w:jc w:val="left"/>
        <w:tblInd w:w="-426" w:type="dxa"/>
        <w:tblLayout w:type="fixed"/>
        <w:tblCellMar>
          <w:top w:w="0" w:type="dxa"/>
          <w:left w:w="133" w:type="dxa"/>
          <w:bottom w:w="0" w:type="dxa"/>
          <w:right w:w="0" w:type="dxa"/>
        </w:tblCellMar>
      </w:tblPr>
      <w:tblGrid>
        <w:gridCol w:w="3093"/>
        <w:gridCol w:w="3093"/>
        <w:gridCol w:w="3094"/>
      </w:tblGrid>
      <w:tr>
        <w:trPr>
          <w:trHeight w:val="292" w:hRule="atLeast"/>
        </w:trPr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Д  г. Махачкал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инн 0561058158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грн  1080561000960</w:t>
            </w:r>
          </w:p>
        </w:tc>
      </w:tr>
      <w:tr>
        <w:trPr>
          <w:trHeight w:val="585" w:hRule="atLeast"/>
        </w:trPr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ул. им. Габитова 12 Е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инд. 367018      Тел. 65-05-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э/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en-US"/>
                </w:rPr>
                <w:t>msos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2550</wp:posOffset>
                      </wp:positionV>
                      <wp:extent cx="6153150" cy="0"/>
                      <wp:effectExtent l="0" t="38100" r="0" b="38100"/>
                      <wp:wrapNone/>
                      <wp:docPr id="1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.5pt" to="485.6pt,6.5pt" ID="Изображение1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пп 057201001</w:t>
            </w:r>
          </w:p>
          <w:p>
            <w:pPr>
              <w:pStyle w:val="Normal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БИК 04820900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Л/с     20036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29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/с     40701810000000000001</w:t>
            </w:r>
          </w:p>
        </w:tc>
      </w:tr>
    </w:tbl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 Р И К А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840"/>
      </w:tblGrid>
      <w:tr>
        <w:trPr>
          <w:trHeight w:val="27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 02.03.2022год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                                  №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192/П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частии в проведении Всероссийских проверочных работ в 2022 году.</w:t>
      </w:r>
    </w:p>
    <w:p>
      <w:pPr>
        <w:pStyle w:val="Normal"/>
        <w:tabs>
          <w:tab w:val="clear" w:pos="720"/>
          <w:tab w:val="left" w:pos="1105" w:leader="none"/>
        </w:tabs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ведения Всероссийских проверочных работ (далее – ВПР) на основании приказа Рособрнадзор РФ № 119 от 11.02.2021г.</w:t>
      </w:r>
    </w:p>
    <w:p>
      <w:pPr>
        <w:pStyle w:val="Normal"/>
        <w:tabs>
          <w:tab w:val="clear" w:pos="720"/>
          <w:tab w:val="left" w:pos="1105" w:leader="none"/>
        </w:tabs>
        <w:spacing w:lineRule="auto" w:line="271"/>
        <w:ind w:left="8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271"/>
        <w:ind w:left="8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264"/>
        <w:ind w:lef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264"/>
        <w:ind w:left="14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рганизаторами в аудиториях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2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 4 классах – Бабатова З.С. зам. директора по УВР,  Меджидова М.М. учитель 4 «а»/2  кл., Алдерова Г.З. учитель 4 «б»/2 кл.,  Гамидова А.С. учитель 4 «а»/1 кл., Щукина Е.П. учитель 3 «а» кл.; 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5 классах – Дадашева Э.Ш. учитель русск.яз. и литер., Ургуева С.М. учитель географии, Халикова Э.М. учитель математики, Нурмагомедова Х.Г. учитель английского языка, Магомедова З.М. учитель математики и информатики, Абдусаламова Д.М. учитель истории, Алимурадова Э.Г. учитель русс.языка и литературы, Мустапаева Б.М. учитель математики, Ададаева Р.З. учитель биолог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7 классах – Гамзагаева Ф.Г. зам. директора по УВР, Ададаева Р.З. учитель биологии,  Мустапаева Б.М. учитель математики, Абакарова А.З. учитель русс.яз. и литер., Маллаева З.М. учитель английского языка,  Кисриева Г.В. учитель истории, Магомедова З.М. учитель математики и информатики, Ургуева С.М. учитель географии, Нурмагомедова Х.Г. учитель английского языка;</w:t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8 классах – Багомедова Р.М. учитель русс.яз. и литер., Зайпуллаева У.М. учитель ИЗО, Халикова Э.М. учитель математики, Дадашева Э.Ш. учитель русского языка и литературы, Ададаева Р.З. учитель биологи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64"/>
        <w:ind w:left="140" w:right="2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проведения ВПР провести проверочную работу в 4 классах на следующих уроках по графику: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усскому языку 19.04.2022г. на 2 уроке в кабинете № 3 и №1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усскому языку 20.04.2022г. на 2 уроке в кабинете № 3 и №1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 21.04.2022г. на 3 уроке в кабинете № 3 и №1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окружающему миру 22.04.2022г. на 3 уроке в кабинете № 3 и №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64"/>
        <w:ind w:left="140" w:right="20" w:firstLine="7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проведения ВПР провести проверочную работу в 5 классах на следующих уроках по графику: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усскому языку 15.03.2022г. на 2, 3 (5 «а» кл.) 2, 3 (5 «б» кл.) уроке в кабинете № 15 и № 12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30.03.2022г. на 2, 3 уроке в кабинете № 15 и № 12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биологии 20.04.2022г. на 3, 4 уроке в кабинете № 15 и № 12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истории 12.04.2022г. на 3, 4 уроке в кабинете № 15 и № 12</w:t>
      </w:r>
    </w:p>
    <w:p>
      <w:pPr>
        <w:pStyle w:val="Normal"/>
        <w:numPr>
          <w:ilvl w:val="0"/>
          <w:numId w:val="1"/>
        </w:numPr>
        <w:spacing w:lineRule="auto" w:line="264"/>
        <w:ind w:left="142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проведения ВПР провести проверочную работу в 7 классах на следующих уроках по графику: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усскому языку в 7 «а» кл. 31.03.2022г. на 3, 4 уроке в кабинете № 16 и в 7 «б» кл. 31.03.2022г. на  2, 3 уроке в кабинете № 13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18.03.2022г. на 2, 3 уроке в кабинете № 16 и № 13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английскому языку 13.04.2022г. на 2 уроке в кабинете №16 и №13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английскому языку 14.04.2022г. на  2 уроке в кабинете №16 и №13.</w:t>
      </w:r>
    </w:p>
    <w:p>
      <w:pPr>
        <w:pStyle w:val="Normal"/>
        <w:numPr>
          <w:ilvl w:val="0"/>
          <w:numId w:val="1"/>
        </w:numPr>
        <w:spacing w:lineRule="auto" w:line="264"/>
        <w:ind w:left="140" w:right="2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проведения ВПР провести проверочную работу в 8 классах на следующих уроках по графику: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усскому языку в 8 «а» кл. 06.04.2022г. на 2, 3 уроке в кабинете № 9 и № 7</w:t>
      </w:r>
    </w:p>
    <w:p>
      <w:pPr>
        <w:pStyle w:val="Normal"/>
        <w:tabs>
          <w:tab w:val="clear" w:pos="720"/>
          <w:tab w:val="left" w:pos="1141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матике 21.04.2022г. на 2, 3 уроке в кабинете № 9 и № 7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начить ответственным организатором проведения  ВПР  в МБОУ «Интерн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а» Гамзагаеву Фариду Гаджибалаевну, зам.директора по УВР и передать информацию об ответственном организаторе (контакты организатора) муниципальному координато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66"/>
        <w:ind w:left="0" w:right="2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му организатору проведения ВПР зам.директора по УВР Гамзагаевой Фариде Гаджибалаевне :</w:t>
      </w:r>
    </w:p>
    <w:p>
      <w:pPr>
        <w:pStyle w:val="Normal"/>
        <w:tabs>
          <w:tab w:val="clear" w:pos="720"/>
          <w:tab w:val="left" w:pos="1267" w:leader="none"/>
        </w:tabs>
        <w:spacing w:lineRule="auto" w:line="26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Обеспечить проведение подготовительных мероприятий для проведения ВПР, в том числе и получение инструктивных материалов. 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left="1420" w:hanging="0"/>
        <w:rPr/>
      </w:pPr>
      <w:r>
        <w:rPr/>
        <w:t>Утвердить состав экспертов для проверки ВПР:</w:t>
      </w:r>
    </w:p>
    <w:tbl>
      <w:tblPr>
        <w:tblW w:w="954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000"/>
        <w:gridCol w:w="5946"/>
      </w:tblGrid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5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став комиссии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батова З.С.– председатель комиссии;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джидова М.М. – учитель 4 «а»/2 кл., </w:t>
            </w:r>
          </w:p>
          <w:p>
            <w:pPr>
              <w:pStyle w:val="Normal"/>
              <w:ind w:left="6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дерова Г.З. – учитель 4 «б»/2 кл.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мзагаева Ф.Г. – председатель комиссии;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дашева Э.Ш. – учитель русск.яз. и литер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имурадова Э.Г. – учитель русск.яз. и литер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акарова А.З. – учитель русск.яз. и литер.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мзагаева Ф.Г. – председатель комиссии;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стапаева Б.М. – учитель математики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омедова З.М. – учитель математики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ликова Э.М. – учитель математики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мзагаева Ф.Г. – председатель комиссии;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адаева Р.З. – учитель биологии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мзагаева Ф.Г. – председатель комиссии;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дусаламова Д.М. – учитель истории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риева Г.В. – учитель истории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мзагаева Ф.Г. – председатель комиссии;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рмагомедова Х.Г.-учитель английского языка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лаева З.М.-учитель английского языка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чать в личном кабинете в ФИС ОКО протокол проведения работы и список кодов участников для выдачи каждому участнику отдельного к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чать комплекты для проведения ВПР в личном кабинете ФИС ОКО до дня проведения работы для 4-8 клас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ечатать варианты ВПР на всех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выполнение участниками работы, выдать каждому участнику код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720" w:right="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проведения работы собрать все комплек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ичном кабинете в ФИС ОКО получить критерии оценивания ответов в соответствии с планом-графиком проведения ВПР 202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ить через личный кабинет в ФИС ОКО электронную форму сбора результатов ВПР в соответствии с планом-графиком проведения ВПР 202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142" w:right="2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142" w:right="2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узить форму сбора результатов в ФИС ОКО в соответствии с планом-графиком проведения ВП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результаты проверочных работ в разделе «Аналитика» в ФИС ОК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720" w:right="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 проведения ВПР в соответствующих кабинетах: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ить готовность аудитории перед проведением проверочной работы;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учить от зам.директора по УВР Гамзагаевой Ф.Г. материалы для проведения проверочной работы.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дать комплекты проверочных работ участникам.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ть порядок в кабинете во время проведения проверочной работы;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полнить бумажный протокол во время проведения проверочной работы;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рать работы участников по окончании проверочной работы и передать их зам.директора по УВР Гамзагаевой Ф.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720" w:right="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хранение работ участников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05.2022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left="142" w:right="20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педагогов: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асанову З.М., зам. директора по ВР;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малатову Т.М., педагога-психолога;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уршиеву З.Г., соц.педагога.</w:t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4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bookmarkStart w:id="1" w:name="page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2550</wp:posOffset>
                </wp:positionV>
                <wp:extent cx="6153150" cy="0"/>
                <wp:effectExtent l="0" t="38100" r="0" b="3810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pt" to="485.6pt,6.5pt" ID="Изображение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Директор школы-интерната: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   З.М.Габибова</w:t>
      </w:r>
    </w:p>
    <w:sectPr>
      <w:type w:val="nextPage"/>
      <w:pgSz w:w="11906" w:h="16838"/>
      <w:pgMar w:left="1276" w:right="84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s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патя</dc:creator>
  <dc:description/>
  <cp:keywords/>
  <dc:language>en-US</dc:language>
  <cp:lastModifiedBy>патя</cp:lastModifiedBy>
  <cp:lastPrinted>2021-03-19T12:51:00Z</cp:lastPrinted>
  <dcterms:modified xsi:type="dcterms:W3CDTF">2022-03-18T06:45:00Z</dcterms:modified>
  <cp:revision>46</cp:revision>
  <dc:subject/>
  <dc:title/>
</cp:coreProperties>
</file>