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ШТАТНЫХ АВАРИЙНО – СПАСАТЕЛЬНЫХ ФОРМИРОВАНИЯХ</w:t>
      </w:r>
    </w:p>
    <w:p>
      <w:pPr>
        <w:pStyle w:val="Normal"/>
        <w:jc w:val="cente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МБОУ  «Интернат </w:t>
      </w:r>
      <w:r>
        <w:rPr>
          <w:b/>
          <w:color w:val="000000"/>
          <w:sz w:val="28"/>
          <w:lang w:val="en-US" w:eastAsia="ru-RU"/>
        </w:rPr>
        <w:t>IV</w:t>
      </w:r>
      <w:r>
        <w:rPr>
          <w:b/>
          <w:color w:val="000000"/>
          <w:sz w:val="28"/>
          <w:lang w:eastAsia="ru-RU"/>
        </w:rPr>
        <w:t xml:space="preserve"> вида»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Настоящее Положение определяет назначение, структуру и режимы функционирования нештатных аварийно-спасательных формирований (НАСФ) в составе сил гражданской обороны при проведении аварийно — спасательных работ в чрезвычайных ситуациях мирного и военного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НАСФ представляют собой самостоятельные структуры, созданные на нештатной основе, оснащенные специальными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3. Организационно НАСФ подчиняются непосредственно уполномоченному на решение задач в области ГО и ЧС школы-интерната.</w:t>
      </w:r>
    </w:p>
    <w:p>
      <w:pPr>
        <w:pStyle w:val="Normal"/>
        <w:jc w:val="both"/>
        <w:rPr>
          <w:b/>
          <w:b/>
          <w:color w:val="000000"/>
          <w:sz w:val="32"/>
          <w:lang w:eastAsia="ru-RU"/>
        </w:rPr>
      </w:pPr>
      <w:r>
        <w:rPr>
          <w:sz w:val="28"/>
        </w:rPr>
        <w:t xml:space="preserve">1.4. Деятельность НАСФ осуществляется в соответствии с Планом действий по предупреждению и ликвидации чрезвычайных ситуаций и Планом гражданской обороны и защиты персонала </w:t>
      </w:r>
      <w:r>
        <w:rPr>
          <w:color w:val="000000"/>
          <w:sz w:val="28"/>
          <w:lang w:eastAsia="ru-RU"/>
        </w:rPr>
        <w:t xml:space="preserve">МБОУ «Интернат </w:t>
      </w:r>
      <w:r>
        <w:rPr>
          <w:color w:val="000000"/>
          <w:sz w:val="28"/>
          <w:lang w:val="en-US" w:eastAsia="ru-RU"/>
        </w:rPr>
        <w:t>IV</w:t>
      </w:r>
      <w:r>
        <w:rPr>
          <w:color w:val="000000"/>
          <w:sz w:val="28"/>
          <w:lang w:eastAsia="ru-RU"/>
        </w:rPr>
        <w:t xml:space="preserve"> вида»</w:t>
      </w:r>
      <w:r>
        <w:rPr>
          <w:b/>
          <w:color w:val="000000"/>
          <w:sz w:val="32"/>
          <w:lang w:eastAsia="ru-RU"/>
        </w:rPr>
        <w:t xml:space="preserve"> </w:t>
      </w:r>
      <w:r>
        <w:rPr>
          <w:sz w:val="28"/>
        </w:rPr>
        <w:t>разработанными в установленном порядке.</w:t>
      </w:r>
    </w:p>
    <w:p>
      <w:pPr>
        <w:pStyle w:val="Normal"/>
        <w:jc w:val="both"/>
        <w:rPr/>
      </w:pPr>
      <w:r>
        <w:rPr>
          <w:sz w:val="28"/>
        </w:rPr>
        <w:t>1.5. Основная задача НАСФ — обеспечить постоянную готовность проведения аварийно- спасательных работ в чрезвычайных ситуациях. Кроме того, на НАСФ возлагаются (в соответствии с предназначением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едка и прогнозирование обстановки в зоне чрезвычайных ситуаций (районе аварии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отка предложений по защите персонала, населения и территорий предпри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 радиационной и химической обстановки, безопасности проводимых аварийно- спасательных и других неотложных работ в зоне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и обозначение зоны (периметра, источника) чрезвычай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нятие необходимых мер по обеспечению допуска сил и средств, выделенных для проведения аварийно-спасательных и других неотложных работ, в зону чрезвычай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ение уровня опасности в чрезвычайных ситуациях и воздействия источника чрезвычайной ситуации на постоянный, переменный состав, окружающую среду и территор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комплекса аварийно-спасательных работ в чрезвычайных ситуациях;</w:t>
        <w:br/>
        <w:t>организация взаимодействия с другими силами и средствами;</w:t>
      </w:r>
    </w:p>
    <w:p>
      <w:pPr>
        <w:pStyle w:val="Normal"/>
        <w:rPr/>
      </w:pPr>
      <w:r>
        <w:rPr>
          <w:sz w:val="28"/>
        </w:rPr>
        <w:br/>
      </w:r>
      <w:r>
        <w:rPr>
          <w:b/>
          <w:bCs/>
          <w:sz w:val="28"/>
        </w:rPr>
        <w:t>2. Права и обязанности командиров формирований</w:t>
      </w:r>
      <w:r>
        <w:rPr>
          <w:sz w:val="28"/>
        </w:rPr>
        <w:br/>
        <w:t>2.1. Подготовка и обучение НАСФ для решения задач гражданской обороны и защиты от чрезвычайных ситуаций осуществляется за счет финансовых средств объекта и в соответствии с законодательными и нормативными правовыми документами РФ, организационно-методическими указаниями по подготовке органов управления, сил гражданской, защиты от чрезвычайных ситуаций, обеспечения пожарной безопасности и безопасности людей на водных объектах, нормативно- методическими документами объе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Подготовка НАСФ включает:</w:t>
      </w:r>
    </w:p>
    <w:p>
      <w:pPr>
        <w:pStyle w:val="Normal"/>
        <w:rPr/>
      </w:pPr>
      <w:r>
        <w:rPr>
          <w:sz w:val="28"/>
        </w:rPr>
        <w:t>- обучение руководителей формирований ;</w:t>
        <w:br/>
        <w:t>- обучение личного состава формирований ;</w:t>
        <w:br/>
        <w:t>-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возможных аварий и катастро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Личный состав НАСФ обяз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нать:</w:t>
        <w:br/>
        <w:t>- постоянно совершенствовать профессиональный уровень подготовки; знать:</w:t>
        <w:br/>
        <w:t>характерные особенности опасностей, возникающих при ведении военных действий или вследствие этих действий, и способы защиты от них;</w:t>
      </w:r>
    </w:p>
    <w:p>
      <w:pPr>
        <w:pStyle w:val="Normal"/>
        <w:jc w:val="both"/>
        <w:rPr/>
      </w:pPr>
      <w:r>
        <w:rPr>
          <w:sz w:val="28"/>
        </w:rPr>
        <w:t>-особенности чрезвычайных ситуаций природного и техногенного характера;</w:t>
        <w:br/>
        <w:t>поражающие свойства отравляющих веществ, аварийно химически опасных веществ, применяемых на предприятиях города, порядок и способы защиты при их утечке (выброс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назначение формирований и функциональные обяза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одственные и технологические особенности своего объекта, характер возможных аварийно-спасательных и других неотложных работ, вытекающих из Плана действий по предупреждению и ликвидации чрезвычайных ситу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ок оповещения, сбора и приведения формирований в готовность;</w:t>
      </w:r>
    </w:p>
    <w:p>
      <w:pPr>
        <w:pStyle w:val="Normal"/>
        <w:jc w:val="both"/>
        <w:rPr/>
      </w:pPr>
      <w:r>
        <w:rPr>
          <w:sz w:val="28"/>
        </w:rPr>
        <w:t>-место сбора формирования, пути и порядок выдвижения к месту возможного проведения аварийно-спасательных рабо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значение, технические данные, порядок применения и возможности техники, механизмов и приборов, а также средств защиты, состоящих на оснащении формир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рядок проведения санитарной обработки населения, специальной обработки техники, зданий и обеззараживания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ормы и правила охраны труда и меры безопасности, установленные на объекте;</w:t>
        <w:br/>
        <w:t>уметь:</w:t>
        <w:br/>
        <w:t xml:space="preserve">- выполнять функциональные обязанности при проведении аварийно-спасательных работ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держивать в исправном состоянии и грамотно применять специальные технику,</w:t>
        <w:br/>
        <w:t>снаряжение, оборудование, инструменты и материал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ывать первую медицинскую помощь раненым и пораженным, а также эвакуировать их в безопасные мес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ботать на штатных средствах связ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одить санитарную обработку населения, техники, зданий и обеззараживание территор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замедлительно реагировать на возникновение аварийной ситуации, принимать меры по ее локализации и ликвидации;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- выполнять другие аварийно-спасательные работы, обусловленные спецификой объекта.</w:t>
        <w:br/>
        <w:br/>
      </w:r>
      <w:r>
        <w:rPr>
          <w:b/>
          <w:bCs/>
          <w:sz w:val="28"/>
        </w:rPr>
        <w:t>3. Действия НАСФ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Функционирование НАСФ осуществляется в трех режи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ежиме повседневной деятельности, когда на объекте и прилегающей территории обеспечивается нормальная производственно - промышленная, радиационная, химическая, биологическая и гидрометеорологическая обстановка, при отсутствии эпидемий.</w:t>
        <w:br/>
        <w:t>При этом режим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ется дежурство с целью своевременного реагирования на чрезвычайные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оддерживается постоянная готовность к проведению аварийно-спасательных работ; совершенствуется уровень профессиональной подготовк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рабатываются и утверждаются в установленном порядке нормативные правовые, методические и оперативные документы, предназначенные для функциональных зада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рабатываются практические навыки при проведении объектовых учений и тренировок, в том числе максимально приближенных к возможным чрезвычайным ситуациям;</w:t>
        <w:br/>
        <w:t>- обеспечивается постоянная готовность и сохранность специальной техники, оборудования, приборов и инструмента, предусмотренных нормами оснащения.</w:t>
      </w:r>
    </w:p>
    <w:p>
      <w:pPr>
        <w:pStyle w:val="Normal"/>
        <w:jc w:val="both"/>
        <w:rPr/>
      </w:pPr>
      <w:r>
        <w:rPr>
          <w:sz w:val="28"/>
        </w:rPr>
        <w:t>В режиме чрезвычайной ситуации — при возникновении и во время ликвидации чрезвычайной ситу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водится оповещение о чрезвычайной ситу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уется прибытие в зону чрезвычайной ситуации;</w:t>
      </w:r>
    </w:p>
    <w:p>
      <w:pPr>
        <w:pStyle w:val="Normal"/>
        <w:jc w:val="both"/>
        <w:rPr/>
      </w:pPr>
      <w:r>
        <w:rPr>
          <w:sz w:val="28"/>
        </w:rPr>
        <w:t>-принимаются первоочередные меры для проведения аварийно-спасательных работ (оценивается обстановка, принимается решение, уточняются задачи на проведение работ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 наличии пострадавших организуется эвакуация их в безопасную зону, оказание первой медицинской помощи и отправка их в лечебные учреждения города;</w:t>
      </w:r>
    </w:p>
    <w:p>
      <w:pPr>
        <w:pStyle w:val="Normal"/>
        <w:jc w:val="both"/>
        <w:rPr/>
      </w:pPr>
      <w:r>
        <w:rPr>
          <w:sz w:val="28"/>
        </w:rPr>
        <w:t xml:space="preserve">-проводится контроль радиационной, химической обстановки в зоне чрезвычайной ситуации, </w:t>
      </w:r>
    </w:p>
    <w:p>
      <w:pPr>
        <w:pStyle w:val="Normal"/>
        <w:jc w:val="both"/>
        <w:rPr>
          <w:szCs w:val="22"/>
          <w:lang w:eastAsia="en-US"/>
        </w:rPr>
      </w:pPr>
      <w:r>
        <w:rPr>
          <w:sz w:val="28"/>
        </w:rPr>
        <w:t>- обеспечивается постоянный контроль обстановки, складывающейся при проведении работ.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03:00Z</dcterms:created>
  <dc:creator>Admin</dc:creator>
  <dc:description/>
  <cp:keywords/>
  <dc:language>en-US</dc:language>
  <cp:lastModifiedBy>User</cp:lastModifiedBy>
  <cp:lastPrinted>2015-01-30T09:10:00Z</cp:lastPrinted>
  <dcterms:modified xsi:type="dcterms:W3CDTF">2022-01-19T13:20:00Z</dcterms:modified>
  <cp:revision>4</cp:revision>
  <dc:subject/>
  <dc:title>Принято</dc:title>
</cp:coreProperties>
</file>