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                                                    </w:t>
      </w:r>
      <w:r>
        <w:rPr>
          <w:b/>
          <w:sz w:val="28"/>
          <w:szCs w:val="32"/>
        </w:rPr>
        <w:t>Муниципальное бюджетное  общеобразовательное учреждение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b/>
          <w:sz w:val="28"/>
        </w:rPr>
        <w:t xml:space="preserve">МБОУ  «Интернат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вида»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6900" w:leader="none"/>
          <w:tab w:val="decimal" w:pos="7035" w:leader="none"/>
          <w:tab w:val="decimal" w:pos="7470" w:leader="none"/>
          <w:tab w:val="decimal" w:pos="7950" w:leader="none"/>
          <w:tab w:val="decimal" w:pos="8430" w:leader="none"/>
        </w:tabs>
        <w:spacing w:lineRule="atLeast" w:line="100"/>
        <w:ind w:right="885" w:hanging="0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decimal" w:pos="6900" w:leader="none"/>
          <w:tab w:val="decimal" w:pos="7035" w:leader="none"/>
          <w:tab w:val="decimal" w:pos="7470" w:leader="none"/>
          <w:tab w:val="decimal" w:pos="7950" w:leader="none"/>
          <w:tab w:val="decimal" w:pos="8430" w:leader="none"/>
        </w:tabs>
        <w:spacing w:lineRule="atLeast" w:line="100"/>
        <w:ind w:right="885" w:hanging="0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Директор МБОУ «Интернат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вида»</w:t>
      </w:r>
    </w:p>
    <w:p>
      <w:pPr>
        <w:pStyle w:val="Normal"/>
        <w:tabs>
          <w:tab w:val="clear" w:pos="708"/>
          <w:tab w:val="decimal" w:pos="6900" w:leader="none"/>
          <w:tab w:val="decimal" w:pos="7035" w:leader="none"/>
          <w:tab w:val="decimal" w:pos="7470" w:leader="none"/>
          <w:tab w:val="decimal" w:pos="7950" w:leader="none"/>
          <w:tab w:val="decimal" w:pos="8430" w:leader="none"/>
        </w:tabs>
        <w:spacing w:lineRule="atLeast" w:line="100"/>
        <w:ind w:right="885" w:hanging="0"/>
        <w:jc w:val="right"/>
        <w:rPr/>
      </w:pPr>
      <w:r>
        <w:rPr>
          <w:b/>
          <w:sz w:val="28"/>
          <w:szCs w:val="28"/>
        </w:rPr>
        <w:t xml:space="preserve">___________ </w:t>
      </w:r>
      <w:r>
        <w:rPr>
          <w:b/>
          <w:sz w:val="32"/>
          <w:szCs w:val="32"/>
        </w:rPr>
        <w:t xml:space="preserve"> З.М. Габиб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142"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142"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142"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142"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142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</w:t>
      </w:r>
      <w:r>
        <w:rPr>
          <w:sz w:val="32"/>
          <w:szCs w:val="32"/>
        </w:rPr>
        <w:t xml:space="preserve">ПОЛОЖЕНИЕ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о социально-психологической</w:t>
      </w:r>
      <w:r>
        <w:rPr>
          <w:bCs w:val="false"/>
          <w:sz w:val="32"/>
          <w:szCs w:val="32"/>
        </w:rPr>
        <w:t xml:space="preserve"> службе </w:t>
      </w:r>
      <w:r>
        <w:rPr>
          <w:sz w:val="32"/>
          <w:szCs w:val="32"/>
        </w:rPr>
        <w:t>школы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е положе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Настоящее Положение о социально-психологической службе разработано в соответствии с Федеральным законом от 29.12.2012 № 273-ФЗ «Об образовании в Российской Федерации», Федеральным законом от 24.06.1999 № 120-ФЗ «Об основах системы организации работы по профилактике безнадзорности и правонарушений несовершеннолетних» (с последующими изменениям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Деятельность социально-психологической службы (далее  - СПВС) школы направлена на сохранение психологического здоровья школьника и обеспечение полноценного социального его развития. Социально-психологическая и воспитательная служба содействует прогрессивному формированию и развитию личности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циально-психологическая служба осуществляет свою деятельность в школе в соответствии с настоящим Положением, Годовым планом социально-психологической и воспитатель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решении всех проблем координатор и члены службы  руководствуются, прежде всего, интересами школьников, задачами их всестороннего и гармоничн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 служба функционирует  в тесном взаимодействии с педагогическим коллективом и администрацией школ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социально-психологической службы  осуществляется зам. директора по ВР, социальным педагогом, педагогом-психологом, классным руководителем, медицинскими работниками, логопедом, получившими профессиональную подготовку по детской, возрастной и педагогической психологии, психодиагностике, психокоррекции,  социальной педагогике, медицинской деятельност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 в школе предназначена для организации активного сотрудничества администрации, педагогов, учеников и родителей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ия рабо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сновные задачи и содержани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циально-педагогическое. Выявление социальных и личностных проблем детей всех возрастов, у их родителей.  Оказание квалифицированной помощи ребенку в саморазвитии, самопознании, самооценке, самоутверждении, самореал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о-правовое. Защита прав ребен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о-психологическое. Психолого-педагогическое просвещение с целью создания оптимальных условий для взаимопонимания в семье, в социуме. Оказание помощи в разрешении межличностных конфликтов, снятие депрессивного состояния. Организация консульт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о-психологическое. Раннее выявление и предупреждение факторов отклоняющего поведения у ребен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оциально-диагностическое. Установление причин отклоняющего поведения детей и подростков, причин социального неблагополучия семьи. Составление рекомендаций для родит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о-информационное. Повышение педагогической и законодательной грамот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о-медицинское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сновные задачи и содерж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держание работы социально-психологической службы (СПС) определя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олноценного психологического и социального развития школьников, сохранения  их психологического здоровья на каждом возрастном этапе, формирование у них способности к воспитанию и самовоспитанию и развит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стью индивидуального подхода  к каждому учащемуся и в соответствии с этим значимостью психолого-педагогического изучения учащихся на протяжении всего периода пребывания в школ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ропаганды ЗОЖ, в том числе профилактике наркомании в различных ее проявлениях: курение, употребление алкоголя, токсикомании, употребления наркотических вещест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еобходимостью предупреждения правонарушений и отклоняющегося поведения учащихся, негативного семейного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бота социально-психологической службы осуществляется  по следующим направлениям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сиходиагностическо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бщих и частных социально-психологических проблем, имеющих место  в классах, в школе (наблюдение, анкетирование, собеседование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бор и накопление информации для составления социального паспорта школы, класс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изучение и диагностика индивидуальных особенностей  обучающихся, групп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и принятие решений (планирование работы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особенностей, интересов, потребностей, материального положения, семейных взаимоотнош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особенностей микрорайона, его негативных проявлений и воспитательного потенциал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сихокоррекцио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устранение отклонений в развитии личности или познавательной сферы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классным коллективом по предупреждению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работа с неблагополучными обучающимися по корректированию отклоняющегося поведения и изменению воспитательн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социальной помощи и защите различных категорий детей (инвалидов, сирот, детей из многодетных семей, детей из неблагополучных семей, детей из малообеспеченных семей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о-просветительск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о профилактической деятельност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ая учеба (семинары, консультации, тренинг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контроля в профилактических цел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аживание взаимодействия с общественностью по профилактике и изменению негативных тенденций социу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правовой информированности детей, родителей, педаг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Конвенции ООН о правах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дней и недель правовых знаний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ориентационн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активизация процесса формирования психологической и социальной готовности обучающихся к профессиональному и социальному самоопределению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сихопрофилактическ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разработка и реализация программ по профилактике правонару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пропаганда здорового образа жизни (участие  в районных мероприятиях, организация школьных дел, пропагандирующих здоровый образ жизн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филактика и коррегирование негативной воспитательной среды (работа с неблагополучными семья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сохранению положительного семейн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органов образования, правоохранительных органов, прокуратуры, органов здравоохранения, общественных организаций для решения школьных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мер к взрослым, вовлекающим подростков в противоправные дела, жестоко обращающими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труктура социально-психологической служб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социально-психологической службы входя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меститель директора по ВР 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Ответственность работников социально-психологической службы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-284" w:hanging="0"/>
        <w:jc w:val="both"/>
        <w:rPr/>
      </w:pPr>
      <w:r>
        <w:rPr>
          <w:sz w:val="28"/>
          <w:szCs w:val="28"/>
        </w:rPr>
        <w:t>Зам.директора по ВР, педагог-психолог и социальный педагог несут персональную ответственность за правильность психологического диагноза, адекватность используемых методов, обоснованность данных рекоменд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несут установленную законом ответственность  за конфиденциальность исследований, сохранность протоколов обследований, документации исследований, оформление и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Права и обязанности работников социально-психологической службы.</w:t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В своей профессиональной деятельности члены службы обязаны: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8"/>
          <w:szCs w:val="28"/>
        </w:rPr>
        <w:t>Руководствоваться нормативными документами, настоящим Положением, Годовым планом работы СПС, Уставом школы, кодексом психолога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вопросы и принимать решения строго в границах своей профессиональной компетенции. 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8"/>
          <w:szCs w:val="28"/>
        </w:rPr>
        <w:t>Знать новейшие достижения психологической науки и воспитательного процесса в целом, а также детской, подростковой педагогической психологии. Применять современные научно-практические обоснованные методы диагностической, развивающей, психокоррекционной работы. Постоянно повышать свою профессиональную квалификацию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ть проведению диагностической,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всех вопросов исходить из интересов обучающихся, задач его полноценного психического развития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8"/>
          <w:szCs w:val="28"/>
        </w:rPr>
        <w:t>Отчитываться о ходе и результатах проводимой работы перед координатором службы. Выполнять указания и рекомендации о задачах и методах работы лишь со стороны соответствующих специалистов. Педагог-психолог, социальный педагог оказывают необходимую и возможную помощь администрации и педагогическому коллективу школы в решении основных  проблем, связанных с обеспечением полноценного психического развития школьников, индивидуального подхода к каждому. Члены службы оказывают необходимую и возможную помощь детям при решении их индивидуальных проблем, в решении всех вопросов учитывают конкретные обстоятельства и руководствуются  принципом «не навреди», т.е. принимают решения и ведут работу в формах, исключающих возможность нанесения вреда здоровью, чести, достоинству, педагогов или третьих лиц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8"/>
          <w:szCs w:val="28"/>
        </w:rPr>
        <w:t>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школьнику или его окружению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тесном  контакте с администрацией школы, с родителями (законными представителями) школьников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8"/>
          <w:szCs w:val="28"/>
        </w:rPr>
        <w:t>Вести запись и регистрацию всех видов работ в журнале «Беседы с учащимися и их родителями» и в тетрадке классного руководителя «Беседы».  С соблюдением сроков и форм отчетности отчитываться перед координатором службы.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Принимать участие в педсоветах, психолого-педагогических консилиумах, заседаниях методических объединений и т. д. 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необходимой для работы педагогической документацией.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 школе групповые и индивидуальные занятия. 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подготовительную работу и проводить тематические уроки, классные и внеклассные мероприятия.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Вести работу по пропаганде психолого-педагогических знаний путем лекций, бесед, выступлений, тренингов и др. 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Обращаться в случае необходимости, через администрацию школы с ходатайствами в соответствующие организации по вопросам, связанным с оказанием помощи школьнику. 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Обращаться с запросами в медицинские учреждения. 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перед администрацией школы, органами управления образования вопросы, связанные с совершенствованием учебно-воспит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Участвовать в научно-исследовательских работах, в курировании социально-психологической и воспитательной практики студентов колледжей, вуз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28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tabs>
          <w:tab w:val="clear" w:pos="708"/>
          <w:tab w:val="left" w:pos="-284" w:leader="none"/>
        </w:tabs>
        <w:spacing w:before="280" w:after="280"/>
        <w:ind w:hanging="283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Члены социально-психологической службы 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ind w:left="0" w:hanging="283"/>
        <w:jc w:val="both"/>
        <w:rPr/>
      </w:pPr>
      <w:r>
        <w:rPr>
          <w:sz w:val="28"/>
          <w:szCs w:val="28"/>
        </w:rPr>
        <w:t>Самостоятельно  составлять план работы,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ении приоритетных направлений работы в определенный пери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перед администрацией об условиях, необходимых для обучения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ещать уроки, внеклассные мероприятия, с целью проведения наблюдений за поведением и деятельностью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школе групповые и индивидуальные социально-психологические иссле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пропаганде психолого-педагогических знаний путем лекций, бесед, тренингов, анкетир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тветственность специалистов СПС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отношения и связи по работе.</w:t>
      </w:r>
    </w:p>
    <w:p>
      <w:pPr>
        <w:pStyle w:val="Default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несут ответственность 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В установленном законодательством Российской Федерации порядке специалисты СПС несут ответственность за жизнь и здоровье обучающихся во время индивидуальных и групповых бесед, консультаций и иных педагогических мероприятий, а также за нарушение прав и свобод обучающихся во время проведения подобных мероприят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 иных локальных актов, должностных обязанностей, установленных настоящим Положением, специалисты СПС несут дисциплинарную ответственность в порядке, определенным трудовым законодательств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За применение методов воспитания, связанных с физическим и (или) психическим насилием над личностью обучающегося, а также совершение иного аморального поступка специалисты СПС могут быть освобождены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За виновное причинение школе или участникам образовательного процесса ущерба в связи с исполнением (неисполнением) своих должностных обязанностей специалисты СПС несут материальную ответственность в порядке и в пределах, установленным Трудовым и (или) Гражданск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Специалисты СПС несут персональную ответственность за правильность заключений, адекватность использованных методов работы, обоснованность даваемых рекомендац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Специалисты СПС хранят профессиональную тайну,  не распространяют сведения, полученные в результате диагностической, консультативной работы, если ознакомление с ними не является необходимым для осуществления педагогического аспекта коррекции и может нанести ущерб обучающемуся и его окруж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Специалисты СПС рассматривают вопросы и принимают решения строго в рамках своей профессиональной компетен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Несут ответственность за разработку и реализацию плана работы СПС, индивидуальной программы адаптации несовершеннолетн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>Учет и контроль поступивших обращений педагогов, несовершеннолетних, родителей, опекунов, попе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Достоверность представленн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аимоотношения и связи по работе, документ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лены службы осуществляют деятельность в тесном контакте с администрацией, педагогами, родителям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 проведения совещаний, встреч: кабинет заместителя директора по 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деятельность СПС осуществляется согласно программе и плану работы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-обязательными являются следующие документы:  социально-педагогическая характеристика; социальный паспорт класса; журнал «Бесед с учащимися и их родителями»; тетрадь «Индивидуальных бесед с учащимися и их родителями, состоящих на различных видах учета;  психолого-педагогические характеристики подопечных; программа СПС;  план работы С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</w:t>
      </w:r>
      <w:r>
        <w:rPr>
          <w:b/>
          <w:sz w:val="28"/>
          <w:szCs w:val="32"/>
        </w:rPr>
        <w:t>Муниципальное бюджетное  общеобразовательное учреждение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b/>
          <w:sz w:val="28"/>
        </w:rPr>
        <w:t xml:space="preserve">МБОУ  «Интернат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вида».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6900" w:leader="none"/>
          <w:tab w:val="decimal" w:pos="7035" w:leader="none"/>
          <w:tab w:val="decimal" w:pos="7470" w:leader="none"/>
          <w:tab w:val="decimal" w:pos="7950" w:leader="none"/>
          <w:tab w:val="decimal" w:pos="8430" w:leader="none"/>
        </w:tabs>
        <w:spacing w:lineRule="atLeast" w:line="100"/>
        <w:ind w:right="885" w:hanging="0"/>
        <w:jc w:val="right"/>
        <w:rPr/>
      </w:pPr>
      <w:r>
        <w:rPr>
          <w:rFonts w:cs="Calibri" w:ascii="Calibri" w:hAnsi="Calibri"/>
          <w:sz w:val="28"/>
        </w:rPr>
        <w:tab/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decimal" w:pos="6900" w:leader="none"/>
          <w:tab w:val="decimal" w:pos="7035" w:leader="none"/>
          <w:tab w:val="decimal" w:pos="7470" w:leader="none"/>
          <w:tab w:val="decimal" w:pos="7950" w:leader="none"/>
          <w:tab w:val="decimal" w:pos="8430" w:leader="none"/>
        </w:tabs>
        <w:spacing w:lineRule="atLeast" w:line="100"/>
        <w:ind w:right="885" w:hanging="0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Директор МБОУ «Интернат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вида»</w:t>
      </w:r>
    </w:p>
    <w:p>
      <w:pPr>
        <w:pStyle w:val="Normal"/>
        <w:tabs>
          <w:tab w:val="clear" w:pos="708"/>
          <w:tab w:val="decimal" w:pos="6900" w:leader="none"/>
          <w:tab w:val="decimal" w:pos="7035" w:leader="none"/>
          <w:tab w:val="decimal" w:pos="7470" w:leader="none"/>
          <w:tab w:val="decimal" w:pos="7950" w:leader="none"/>
          <w:tab w:val="decimal" w:pos="8430" w:leader="none"/>
        </w:tabs>
        <w:spacing w:lineRule="atLeast" w:line="100"/>
        <w:ind w:right="885" w:hanging="0"/>
        <w:jc w:val="right"/>
        <w:rPr/>
      </w:pPr>
      <w:r>
        <w:rPr>
          <w:b/>
          <w:sz w:val="28"/>
          <w:szCs w:val="28"/>
        </w:rPr>
        <w:t xml:space="preserve">___________ </w:t>
      </w:r>
      <w:r>
        <w:rPr>
          <w:b/>
          <w:sz w:val="32"/>
          <w:szCs w:val="32"/>
        </w:rPr>
        <w:t xml:space="preserve"> З.М. Габиб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5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right"/>
        <w:rPr>
          <w:rStyle w:val="C31"/>
          <w:color w:val="000000"/>
          <w:sz w:val="28"/>
          <w:szCs w:val="28"/>
        </w:rPr>
      </w:pPr>
      <w:r>
        <w:rPr>
          <w:rStyle w:val="C31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</w:t>
      </w:r>
    </w:p>
    <w:p>
      <w:pPr>
        <w:pStyle w:val="C38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right"/>
        <w:rPr>
          <w:rStyle w:val="C31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right"/>
        <w:rPr>
          <w:rStyle w:val="C31"/>
          <w:color w:val="000000"/>
          <w:sz w:val="28"/>
          <w:szCs w:val="28"/>
        </w:rPr>
      </w:pPr>
      <w:r>
        <w:rPr/>
      </w:r>
    </w:p>
    <w:p>
      <w:pPr>
        <w:pStyle w:val="C38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>
          <w:b/>
          <w:b/>
          <w:color w:val="000000"/>
          <w:sz w:val="32"/>
          <w:szCs w:val="32"/>
        </w:rPr>
      </w:pPr>
      <w:r>
        <w:rPr>
          <w:rStyle w:val="C29"/>
          <w:b/>
          <w:bCs/>
          <w:color w:val="000000"/>
          <w:sz w:val="32"/>
          <w:szCs w:val="32"/>
        </w:rPr>
        <w:t>ПРОГРАММА</w:t>
      </w:r>
    </w:p>
    <w:p>
      <w:pPr>
        <w:pStyle w:val="C38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/>
      </w:pPr>
      <w:r>
        <w:rPr>
          <w:rStyle w:val="C29"/>
          <w:b/>
          <w:bCs/>
          <w:iCs/>
          <w:color w:val="000000"/>
          <w:sz w:val="32"/>
          <w:szCs w:val="32"/>
        </w:rPr>
        <w:t>Социально-психологической   службы</w:t>
      </w:r>
    </w:p>
    <w:p>
      <w:pPr>
        <w:pStyle w:val="C38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/>
      </w:pPr>
      <w:r>
        <w:rPr>
          <w:rStyle w:val="C33"/>
          <w:b/>
          <w:bCs/>
          <w:iCs/>
          <w:color w:val="000000"/>
          <w:sz w:val="32"/>
          <w:szCs w:val="32"/>
        </w:rPr>
        <w:t> </w:t>
      </w:r>
      <w:r>
        <w:rPr>
          <w:rStyle w:val="C33"/>
          <w:b/>
          <w:bCs/>
          <w:iCs/>
          <w:color w:val="000000"/>
          <w:sz w:val="32"/>
          <w:szCs w:val="32"/>
        </w:rPr>
        <w:t>в школе</w:t>
      </w:r>
    </w:p>
    <w:p>
      <w:pPr>
        <w:pStyle w:val="C38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>
          <w:rStyle w:val="C33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38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>
          <w:rStyle w:val="C33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яснительная записка</w:t>
      </w:r>
      <w:r>
        <w:rPr>
          <w:rStyle w:val="C2"/>
          <w:b/>
          <w:bCs/>
          <w:color w:val="000000"/>
        </w:rPr>
        <w:t>.</w:t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</w:rPr>
        <w:t xml:space="preserve">         </w:t>
      </w:r>
      <w:r>
        <w:rPr>
          <w:rStyle w:val="C2"/>
          <w:color w:val="000000"/>
          <w:sz w:val="28"/>
          <w:szCs w:val="28"/>
        </w:rPr>
        <w:t>Социально - психологическая и воспитательная служба (далее – СПС)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ведется воспитательная работа, оказывается социально - психологическая помощь детям, родителям, учителям. Проводится профилактическая работа и работа по первичной социально-психологической адаптации, коррекции и реабилитации.</w:t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 xml:space="preserve">В ходе социально – психологической и воспитательной работы с педагогами, учащимися и их семьям важно достичь понимания и принятия друг друга. </w:t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В социальном смысле среда обитания ребенка определена достаточно ясно: родитель - ребенок - учитель.</w:t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Данная программа предусматривает оказание помощи учащемуся при одновременной работе с родителями, детьми и педагогами.</w:t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Объектом работы членов службы  является каждый учащийся школы и особое место занимает социально дезадаптированный ребенок и подросток, для которого значимыми могут быть только конструктивные контакты со взрослыми, контакты - адекватные и взаимные. Поэтому в работе с детьми необходимо убедить их, что действительно важно понимание их мотивов и проблем, только тогда можно говорить об открытости и результативной деятельности.</w:t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 работы службы:</w:t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йствие социально - психологическому здоровью, воспитанию и образовательным интересам, раскрытию индивидуальности личности ребенка.</w:t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создать условия, способствующие социальной адаптации учащего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выявить индивидуальные качества личности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оказать помощь в достижении позитивного разрешения проблем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20" w:right="424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труктура</w:t>
      </w:r>
      <w:r>
        <w:rPr>
          <w:rStyle w:val="C2"/>
          <w:color w:val="000000"/>
          <w:sz w:val="28"/>
          <w:szCs w:val="28"/>
        </w:rPr>
        <w:t> работы службы:</w:t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tabs>
          <w:tab w:val="clear" w:pos="708"/>
          <w:tab w:val="left" w:pos="9214" w:leader="none"/>
        </w:tabs>
        <w:spacing w:before="0" w:after="0"/>
        <w:ind w:left="180" w:right="424"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иректор школы</w:t>
      </w:r>
      <w:r>
        <w:rPr>
          <w:rStyle w:val="C2"/>
          <w:color w:val="000000"/>
          <w:sz w:val="28"/>
          <w:szCs w:val="28"/>
        </w:rPr>
        <w:t> – общее руководство по реализации программы.</w:t>
      </w:r>
    </w:p>
    <w:p>
      <w:pPr>
        <w:pStyle w:val="C12"/>
        <w:shd w:fill="FFFFFF" w:val="clear"/>
        <w:tabs>
          <w:tab w:val="clear" w:pos="708"/>
          <w:tab w:val="left" w:pos="9214" w:leader="none"/>
        </w:tabs>
        <w:spacing w:before="0" w:after="0"/>
        <w:ind w:left="180" w:right="424"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м. директора по воспитательной работе</w:t>
      </w:r>
      <w:r>
        <w:rPr>
          <w:rStyle w:val="C2"/>
          <w:color w:val="000000"/>
          <w:sz w:val="28"/>
          <w:szCs w:val="28"/>
        </w:rPr>
        <w:t> – координатор службы СПВС. Создание воспитательной среды  для учащихся. Организует работу по обучению педагогического коллектива с «трудными» учащимися в ходе учебно-воспитательного процесса. Анализирует общую ориентированность работы в данном направлении, определяет её перспективы.</w:t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left="180" w:right="424" w:firstLine="52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Психолог</w:t>
      </w:r>
      <w:r>
        <w:rPr>
          <w:rStyle w:val="C2"/>
          <w:color w:val="000000"/>
          <w:sz w:val="28"/>
          <w:szCs w:val="28"/>
        </w:rPr>
        <w:t> – пропагандирует психологические знания об особенностях развития «трудных» учащихся и факторов, способствующих их неблагополучию, а также способов их педагогической коррекции. Проводит диагностическую, консультативную и коррекционно-развивающую работу. Выполняет психологическую экспертизу</w:t>
      </w:r>
      <w:r>
        <w:rPr/>
        <w:t>.</w:t>
      </w:r>
    </w:p>
    <w:p>
      <w:pPr>
        <w:pStyle w:val="C12"/>
        <w:shd w:fill="FFFFFF" w:val="clear"/>
        <w:tabs>
          <w:tab w:val="clear" w:pos="708"/>
          <w:tab w:val="left" w:pos="9214" w:leader="none"/>
        </w:tabs>
        <w:spacing w:before="0" w:after="0"/>
        <w:ind w:left="180" w:right="424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</w:t>
      </w:r>
      <w:r>
        <w:rPr>
          <w:rStyle w:val="C2"/>
          <w:b/>
          <w:bCs/>
          <w:color w:val="000000"/>
          <w:sz w:val="28"/>
          <w:szCs w:val="28"/>
        </w:rPr>
        <w:t>Социальный педагог</w:t>
      </w:r>
      <w:r>
        <w:rPr>
          <w:rStyle w:val="C2"/>
          <w:color w:val="000000"/>
          <w:sz w:val="28"/>
          <w:szCs w:val="28"/>
        </w:rPr>
        <w:t> – изучает социальную микросреду, в которой находятся дети, особенно, требующие  внимания из неблагополучных семей (работа с семьёй), ведёт строгий учет и контроль за разными категориями «трудных» детей, досуг детей вне школы. Работает с неблагополучными семьями совместно с классными руководителем и индивидуально с «трудными» детьми с целью коррекции их поведения. Проводит профилактическую работу. Осуществляет связь с городскими организациями социальной защиты, правоохранительными органами. Помогает педагогам в решении конфликтов с детьми.</w:t>
      </w:r>
    </w:p>
    <w:p>
      <w:pPr>
        <w:pStyle w:val="C12"/>
        <w:shd w:fill="FFFFFF" w:val="clear"/>
        <w:tabs>
          <w:tab w:val="clear" w:pos="708"/>
          <w:tab w:val="left" w:pos="9214" w:leader="none"/>
        </w:tabs>
        <w:spacing w:before="0" w:after="0"/>
        <w:ind w:left="180" w:right="424"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Классный руководитель</w:t>
      </w:r>
      <w:r>
        <w:rPr>
          <w:rStyle w:val="C2"/>
          <w:color w:val="000000"/>
          <w:sz w:val="28"/>
          <w:szCs w:val="28"/>
        </w:rPr>
        <w:t> – изучает личности учащихся,  составляет личную характеристику и диагностическую карту. Классный руководитель должен владеть методиками воспитания, психологии, учитывать в работе возрастные особенности, создавать в коллективе комфортную обстановку через активную общественную деятельность учащихся, способствовать развитию и воспитанию зрелой личности, прово</w:t>
      </w:r>
      <w:r>
        <w:rPr>
          <w:color w:val="000000"/>
          <w:sz w:val="28"/>
          <w:szCs w:val="28"/>
        </w:rPr>
        <w:t>дит индивидуальную работу с учащимися и их родителями.</w:t>
      </w:r>
    </w:p>
    <w:p>
      <w:pPr>
        <w:pStyle w:val="C12"/>
        <w:shd w:fill="FFFFFF" w:val="clear"/>
        <w:tabs>
          <w:tab w:val="clear" w:pos="708"/>
          <w:tab w:val="left" w:pos="9214" w:leader="none"/>
        </w:tabs>
        <w:spacing w:before="0" w:after="0"/>
        <w:ind w:left="180" w:right="424"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едагоги-предметники</w:t>
      </w:r>
      <w:r>
        <w:rPr>
          <w:rStyle w:val="C2"/>
          <w:color w:val="000000"/>
          <w:sz w:val="28"/>
          <w:szCs w:val="28"/>
        </w:rPr>
        <w:t> – создание на уроках через грамотное методическое преподавание, использование приёмов активизации познавательных процессов и дифференцированный подход адекватной среды для обучения «трудных» учащихся, умение грамотно общаться с ними.</w:t>
      </w:r>
    </w:p>
    <w:p>
      <w:pPr>
        <w:pStyle w:val="C12"/>
        <w:shd w:fill="FFFFFF" w:val="clear"/>
        <w:tabs>
          <w:tab w:val="clear" w:pos="708"/>
          <w:tab w:val="left" w:pos="9214" w:leader="none"/>
        </w:tabs>
        <w:spacing w:before="0" w:after="0"/>
        <w:ind w:left="180" w:right="424"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Члены СПС службы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 xml:space="preserve">  обеспечивают социально-психологические условия для успешного обучения и развития личности ребенка, ее социализации и профессионального становления, содействуют укреплению взаимопонимания и воспитательной деятельности в школе, способствуют нравственному становлению учащихся.</w:t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Функции службы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налитическая</w:t>
      </w:r>
      <w:r>
        <w:rPr>
          <w:sz w:val="28"/>
          <w:szCs w:val="28"/>
        </w:rPr>
        <w:t xml:space="preserve"> – предполагает анализ сложившегося социально-психологического климата Учреждения и определения критериев, способствующих формированию комфортных условий развития и саморазвития личности, а также анализ проблем и потребностей учащихся, воспитанников, педагогов, родителей (законных представителей) при планировании образовательной и социально-педагоги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следовательская</w:t>
      </w:r>
      <w:r>
        <w:rPr>
          <w:sz w:val="28"/>
          <w:szCs w:val="28"/>
        </w:rPr>
        <w:t xml:space="preserve"> – направлена на изучение реальной деятельности личности, группы учащихся, классного коллектива, оценка влияния условий социума на отдельную личность, проведение диагностики свойств личности, изучение нравственно-психологического климата Учреждени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нозирующая</w:t>
      </w:r>
      <w:r>
        <w:rPr>
          <w:sz w:val="28"/>
          <w:szCs w:val="28"/>
        </w:rPr>
        <w:t xml:space="preserve"> – основывается на составлении прогнозов развития негативных и позитивных сторон личности, группы, микросоциальной среды по результатам анализа, запросов педагогов, родителей (законных представителей) и учащихся и воспитанников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сультативная</w:t>
      </w:r>
      <w:r>
        <w:rPr>
          <w:sz w:val="28"/>
          <w:szCs w:val="28"/>
        </w:rPr>
        <w:t xml:space="preserve"> – включает консультирование, беседы, встречи, анкетирова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ррекционно-развивающая</w:t>
      </w:r>
      <w:r>
        <w:rPr>
          <w:sz w:val="28"/>
          <w:szCs w:val="28"/>
        </w:rPr>
        <w:t xml:space="preserve"> – осуществляется на материале ранее проведенных наблюдений и диагностических исследованиях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щитно-опекунская</w:t>
      </w:r>
      <w:r>
        <w:rPr>
          <w:sz w:val="28"/>
          <w:szCs w:val="28"/>
        </w:rPr>
        <w:t xml:space="preserve"> – направлена на оказание помощи учащимся и воспитанникам, охрану их психофизического, нравственного здоровья и поддержку подростков, нуждающихся в опеке и попечительстве, в защите прав и интересов детей в различных инстанциях: педсовет, Совет профилактики, комиссия по делам несовершеннолетних и защите их прав, суд, прокуратура и т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филактическая</w:t>
      </w:r>
      <w:r>
        <w:rPr>
          <w:sz w:val="28"/>
          <w:szCs w:val="28"/>
        </w:rPr>
        <w:t xml:space="preserve"> – основывается на взаимодействии педагогических работников с целью выработки единого комплексного подхода к разрешению ситуаций, связанных с проблемами алкоголизма и наркомании среди учащихся, профилактики суицидального и асоци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учает ребенка, его состояние, отношения в семье, в школе, с группой, во дворе, его состояние в стадии конфлик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казывает помощь ребенку, попавшему в беду. Важно найти пути, варианты выхода из кризиса, поддержать в трудное врем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нализирует состояние социально - психологического воспитания в различных социальных сферах, окружающих ребенка и воздействующих на не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правляет деятельность учащегося на самовоспитание, самообучение и умение самостоятельно организовать свою жизнь и поступ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ординирует и объединяет работу различных специалистов, организаций, решающих проблемы ребенка, имеющих отношение к состоянию его кризиса, к защите его пра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храняет и защищает личность, ее права, интересы ит.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ет условия для безопасной, комфортной творческой жизни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рганизует социально - психологическую и правовую консультацию для учащихся, педагогов,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шает конфликтные ситуации между учащимися, педагогами, родител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собствует здоровому образу жизни коллектива и каждого его члена.</w:t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инципы работы служб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оступность</w:t>
      </w:r>
      <w:r>
        <w:rPr>
          <w:rStyle w:val="C2"/>
          <w:color w:val="000000"/>
          <w:sz w:val="28"/>
          <w:szCs w:val="28"/>
        </w:rPr>
        <w:t> - возможность получения помощи для всех нуждающихся в 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воевременность</w:t>
      </w:r>
      <w:r>
        <w:rPr>
          <w:rStyle w:val="C2"/>
          <w:color w:val="000000"/>
          <w:sz w:val="28"/>
          <w:szCs w:val="28"/>
        </w:rPr>
        <w:t> - включение в работу службы на самых ранних стад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ндивидуализация</w:t>
      </w:r>
      <w:r>
        <w:rPr>
          <w:rStyle w:val="C2"/>
          <w:color w:val="000000"/>
          <w:sz w:val="28"/>
          <w:szCs w:val="28"/>
        </w:rPr>
        <w:t> - индивидуальный подход, где следует учитывать: уровень интеллекта, показатели здоровья, образовательный уровень, особенности личности, социальное 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комплексность</w:t>
      </w:r>
      <w:r>
        <w:rPr>
          <w:rStyle w:val="C2"/>
          <w:color w:val="000000"/>
          <w:sz w:val="28"/>
          <w:szCs w:val="28"/>
        </w:rPr>
        <w:t> - психологическое изучение личности и коррекция, подъем образовательного уровня, восстановление социального стату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эффективность</w:t>
      </w:r>
      <w:r>
        <w:rPr>
          <w:rStyle w:val="C2"/>
          <w:color w:val="000000"/>
          <w:sz w:val="28"/>
          <w:szCs w:val="28"/>
        </w:rPr>
        <w:t> - ближайшая, отдаленная, восстановление личности ребенка и активное включение в жиз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еемственность</w:t>
      </w:r>
      <w:r>
        <w:rPr>
          <w:rStyle w:val="C2"/>
          <w:color w:val="000000"/>
          <w:sz w:val="28"/>
          <w:szCs w:val="28"/>
        </w:rPr>
        <w:t> - единая программа, этапность, непрерывность, обратная связ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ногофункциональность</w:t>
      </w:r>
      <w:r>
        <w:rPr>
          <w:rStyle w:val="C2"/>
          <w:color w:val="000000"/>
          <w:sz w:val="28"/>
          <w:szCs w:val="28"/>
        </w:rPr>
        <w:t> - выполнение комплекса разнообразных мер по охране и защите прав личности членов коллектив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нтеграция</w:t>
      </w:r>
      <w:r>
        <w:rPr>
          <w:rStyle w:val="C2"/>
          <w:color w:val="000000"/>
          <w:sz w:val="28"/>
          <w:szCs w:val="28"/>
        </w:rPr>
        <w:t> - полученная информация должна аккумулироваться в замкнутую систему, обеспечивающую полное сохранение тайны и анонимность респон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перативность</w:t>
      </w:r>
      <w:r>
        <w:rPr>
          <w:rStyle w:val="C2"/>
          <w:color w:val="000000"/>
          <w:sz w:val="28"/>
          <w:szCs w:val="28"/>
        </w:rPr>
        <w:t> - быстрое разрешение или профилактика проблем и противоречий в коллективе школы, у данной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епрезентативность</w:t>
      </w:r>
      <w:r>
        <w:rPr>
          <w:rStyle w:val="C2"/>
          <w:color w:val="000000"/>
          <w:sz w:val="28"/>
          <w:szCs w:val="28"/>
        </w:rPr>
        <w:t> - представительство во всех социальных группах учащихся и учет их 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rStyle w:val="C28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адаптация</w:t>
      </w:r>
      <w:r>
        <w:rPr>
          <w:rStyle w:val="C2"/>
          <w:color w:val="000000"/>
          <w:sz w:val="28"/>
          <w:szCs w:val="28"/>
        </w:rPr>
        <w:t> - ориентация на подвижность, отсутствие инертности и быстрое приспособление к изменениям внешней социальной среды, свойств личности и коллектива.</w:t>
      </w:r>
      <w:r>
        <w:rPr>
          <w:rStyle w:val="C28"/>
          <w:b/>
          <w:bCs/>
          <w:color w:val="00008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20" w:right="424" w:hanging="360"/>
        <w:jc w:val="both"/>
        <w:rPr>
          <w:rStyle w:val="C28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right="424" w:firstLine="18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етоды работы:</w:t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left="360" w:right="42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</w:t>
      </w:r>
      <w:r>
        <w:rPr>
          <w:rStyle w:val="C2"/>
          <w:color w:val="000000"/>
          <w:sz w:val="28"/>
          <w:szCs w:val="28"/>
        </w:rPr>
        <w:t>1. Наблюдение;</w:t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left="360" w:right="42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 </w:t>
      </w:r>
      <w:r>
        <w:rPr>
          <w:rStyle w:val="C2"/>
          <w:color w:val="000000"/>
          <w:sz w:val="28"/>
          <w:szCs w:val="28"/>
        </w:rPr>
        <w:t>2. Психологические и педагогические методики;</w:t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left="360" w:right="424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</w:t>
      </w:r>
      <w:r>
        <w:rPr>
          <w:rStyle w:val="C2"/>
          <w:color w:val="000000"/>
          <w:sz w:val="28"/>
          <w:szCs w:val="28"/>
        </w:rPr>
        <w:t>3. Психолого-педагогический анализ;</w:t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left="360" w:right="424" w:hanging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</w:t>
      </w:r>
      <w:r>
        <w:rPr>
          <w:rStyle w:val="C2"/>
          <w:color w:val="000000"/>
          <w:sz w:val="28"/>
          <w:szCs w:val="28"/>
        </w:rPr>
        <w:t>4. Социально-психологические методы;</w:t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5. Консультирование;</w:t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6.Воспитание.</w:t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left="360" w:right="424" w:hanging="36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hd w:fill="FFFFFF" w:val="clear"/>
        <w:tabs>
          <w:tab w:val="clear" w:pos="708"/>
          <w:tab w:val="left" w:pos="9214" w:leader="none"/>
        </w:tabs>
        <w:spacing w:before="0" w:after="0"/>
        <w:ind w:right="424" w:hanging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14" w:leader="none"/>
        </w:tabs>
        <w:ind w:left="36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Повысить социально - психологическую устойчивость учащихся в сферах межличностного, школьного и семейного об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14" w:leader="none"/>
        </w:tabs>
        <w:ind w:left="36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Смотивировать интересы учащихся к образовательному процес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14" w:leader="none"/>
        </w:tabs>
        <w:ind w:left="360" w:right="424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Быть способными к переменам, не замыкаясь в себе и стремиться к разнообразию контактов с окружающими людь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14" w:leader="none"/>
        </w:tabs>
        <w:ind w:left="360" w:right="42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20" w:right="4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20" w:right="4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20" w:right="4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ЛАН РАБОТЫ СОЦИАЛЬНО – ПСИХОЛОГИЧЕСКОЙ  СЛУЖБЫ ШКОЛ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работа с многодетными и социально незащищенными семьям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информации о детях из многодетных сем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информации о социально незащищенных семь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бесплатного питания для детей из многодетных и социально-незащищ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, психолог</w:t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индивидуальных консультаций для родителей по социальным ,  социально -психологическ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циально-психологическая работа с детьми, находящимися под опе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информации об учащихся, находящихся под оп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10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онтрольных актов обследования жилищно-бытовых и социально  психологических условий проживани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>
          <w:trHeight w:val="8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е консультации для опекунов , испытывающих затруднения в воспитан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 по запросу опеку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бесплатного питания для учащихся находящихся под оп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>
          <w:trHeight w:val="10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Организация досуга учащихс</w:t>
            </w:r>
            <w:r>
              <w:rPr>
                <w:i/>
                <w:sz w:val="22"/>
                <w:szCs w:val="22"/>
              </w:rPr>
              <w:t>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ламная кампания по привлеч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в кружки, студии, спортивные секции школы 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, 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>
          <w:trHeight w:val="10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банка данных уч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ого образования города и кружков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зучение занятости учащихся во внеучеб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ориентационная работа с уча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формление банка данных об учреждениях профессион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 по УВР </w:t>
            </w:r>
          </w:p>
        </w:tc>
      </w:tr>
      <w:tr>
        <w:trPr>
          <w:trHeight w:val="10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овая диагностика учащихся 9-х класс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тивация достижения успех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тивация личностной акцен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9–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азание методической помощи классным руководителям в подготовке классных ча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х проблеме профессион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а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 УВР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ко-коррекционная и профилактическая работа с социально-дезаптированными уча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явление учащихся с различными формами социальной дез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 семей выявленных учащихся с целью изучения жилищно-бытовых условий и психологического климата в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сихолого-педагогическая диагно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(при согласии родителей) с целью разработки программы коррек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т динамики успеваемости социально-деза-даптированных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завуч по УВР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дивидуальные встречи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ого-педагогическое сопровождение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 за учащимися труд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иагностика сформированности мотиваци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чет динамики успеваемости учащихся «группы риска» и трудных уч-ся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нализ занятост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лассные руководители, зам по УВР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частие в родительских собра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иальный педагог, классные руководители</w:t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классных руковод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  по ВР, социальный педагог, психолог</w:t>
            </w:r>
          </w:p>
        </w:tc>
      </w:tr>
      <w:tr>
        <w:trPr>
          <w:trHeight w:val="14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упление на тематических педагогических советах, родительских собраниях и психолого-педагогических консилиумах по результатам текущей диагностики , коррекционной и психопрофилакти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 по УВР, социальный педагог, 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сульт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ных руководителей   5–11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 «Проблемный ребенок в класс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, семье», «Одаренный ребено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, зам по  вр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20" w:right="4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1">
    <w:name w:val="c31"/>
    <w:basedOn w:val="Style12"/>
    <w:qFormat/>
    <w:rPr/>
  </w:style>
  <w:style w:type="character" w:styleId="C29">
    <w:name w:val="c29"/>
    <w:basedOn w:val="Style12"/>
    <w:qFormat/>
    <w:rPr/>
  </w:style>
  <w:style w:type="character" w:styleId="C33">
    <w:name w:val="c33"/>
    <w:basedOn w:val="Style12"/>
    <w:qFormat/>
    <w:rPr/>
  </w:style>
  <w:style w:type="character" w:styleId="C2">
    <w:name w:val="c2"/>
    <w:basedOn w:val="Style12"/>
    <w:qFormat/>
    <w:rPr/>
  </w:style>
  <w:style w:type="character" w:styleId="C28">
    <w:name w:val="c28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6">
    <w:name w:val="c6"/>
    <w:basedOn w:val="Style12"/>
    <w:qFormat/>
    <w:rPr/>
  </w:style>
  <w:style w:type="character" w:styleId="C26">
    <w:name w:val="c2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38:00Z</dcterms:created>
  <dc:creator>Психологи</dc:creator>
  <dc:description/>
  <cp:keywords/>
  <dc:language>en-US</dc:language>
  <cp:lastModifiedBy>Я</cp:lastModifiedBy>
  <cp:lastPrinted>2014-03-11T16:26:00Z</cp:lastPrinted>
  <dcterms:modified xsi:type="dcterms:W3CDTF">2021-11-21T06:25:00Z</dcterms:modified>
  <cp:revision>4</cp:revision>
  <dc:subject/>
  <dc:title>Положение о социально-психологической службы школы</dc:title>
</cp:coreProperties>
</file>