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ИНСТРУКЦИЯ ДЛЯ РОДИТЕЛЕЙ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МБОУ «ИНТЕРНАТ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/>
        </w:rPr>
        <w:t>IV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ВИДА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О ПРАВИЛАХ РАБОТЫ ЗА КОМПЬЮТЕРОМ ШКОЛЬНИК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В ПЕРИОД ДИСТАНЦИОННОГО ОБУЧЕНИЯ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важаемые родители!</w:t>
      </w:r>
    </w:p>
    <w:p>
      <w:pPr>
        <w:pStyle w:val="Normal"/>
        <w:spacing w:lineRule="auto" w:line="240" w:before="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учение ребёнка в дистанционном режиме потребует от Вас учёта некоторых правил для создания учебного пространства в условиях Вашей квартиры. Ещё до получения и настройки оборудования, Вам необходимо продумать, где лучше всего расположить рабочее место ученика.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ы полагаем, что оно должно удовлетворять некоторым важным требованиям: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Рабочий стол с оборудованием должен находиться недалеко от естественного освещения.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Лучше, если это будет отдельный стол с прямой столешницей, чтобы можно было установить на нем не только компьютер, но и периферийные устройства, а также специальное и учебное оборудование в безопасном и устойчивом положении.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Рабочее место с учебным оборудованием должно быть защищено от неконтролируемого доступа маленьких детей, если они есть в доме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Все технические средства должны быть расположены недалеко друг от друга, на расстоянии вытянутой руки от ребёнк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Расстояние от глаз ребенка до монитора не должно превышать 60 см!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. В процессе работы на компьютере необходимо следить з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блюдением правильной осанки. Ни в коем случае нельзя работать з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мпьютером лежа. Нельзя работать за компьютером во время еды, а такж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идеть сутулившись.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Оборудование должно быть недоступно домашним животным.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Для освещения применять обычные светильники (люминисцентные желательно не использовать). Свет должен падать на клавиатуру сверху.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Со стороны ведущей руки (обычно справа) должно быть оставлено место для ручной работы ребёнка на столе, для записей на бумаге.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Хорошо, если Вы организуете учебное место своего ребёнка так, чтобы можно было убрать компьютерное оборудование, когда ребёнок его не используе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у Вас (или близких родственников) есть возможность, проследите, чтобы во время онлайн подключений, общих чатов связи был выключен телевизор в комнате, обеспечена тишина и рабочая обстановка. Постарайтесь первое время наблюдать за работой ребёнка на компьютере, процессом обучения в целом и целевым использованием оборудования и Интернета. Это позволит избежать лишних проблем. Обязательно контролируйте время работы ребёнка на компьютере. Старайтесь снижать зрительную нагрузку ребёнка при работе с компьютером в свободное от учёбы время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Обязательно следует провести гимнастику для глаз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Гимнастика для глаз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 поворачивая головы посмотреть медленно вправо, затем прямо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дленно повернуть глаза влево и снова прямо. Аналогично вверх и вниз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вторить 2 раза подряд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оя у окна, выставить руку вперед с поднятым указательным пальце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нимательно посмотреть на кончик пальца, после этого перевести зрени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даль. Через 5 секунд снова вернуть зрение на кончик пальца и так 5 раз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лать круговые движения глазами по часовой стрелке и против нее, н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ворачивая головы. По 5 раз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"Выписывание" глазами горизонтально лежащих восьмерок по часово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релке и против нее. По 5 раз в каждую сторон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оя у окна, закрыть глаза, не напрягая мышц, затем широко открыть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лаза и посмотреть вдаль, снова закрыть и т.д. 5 раз подряд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асибо за сотрудничество!</w:t>
      </w:r>
    </w:p>
    <w:sectPr>
      <w:type w:val="nextPage"/>
      <w:pgSz w:w="11906" w:h="16838"/>
      <w:pgMar w:left="1418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3:35:00Z</dcterms:created>
  <dc:creator>User001</dc:creator>
  <dc:description/>
  <cp:keywords/>
  <dc:language>en-US</dc:language>
  <cp:lastModifiedBy>7</cp:lastModifiedBy>
  <cp:lastPrinted>2020-04-03T11:17:00Z</cp:lastPrinted>
  <dcterms:modified xsi:type="dcterms:W3CDTF">2020-04-09T14:38:00Z</dcterms:modified>
  <cp:revision>6</cp:revision>
  <dc:subject/>
  <dc:title/>
</cp:coreProperties>
</file>