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ажаемые учащиеся МБОУ "Интерна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ида"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3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06 апреля по 30 апрел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учащиеся Школ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водя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онное обучение с </w:t>
      </w:r>
      <w:r>
        <w:rPr>
          <w:rFonts w:cs="Times New Roman" w:ascii="Times New Roman" w:hAnsi="Times New Roman"/>
          <w:sz w:val="28"/>
          <w:szCs w:val="28"/>
        </w:rPr>
        <w:t xml:space="preserve"> применением электронного обучения и дистанционных образовательных технолог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будет проходить без посещени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чит нас каждый день открывать для себя что-то новое в окружающем нас мире. Учебник, тетрадь, классная доска – вот те вещи, без которыхобучение в школе раньше было совершенно невозможным. Но все меняется и теперь на помощь ученику и учителю приходит дистанционное и электронное обучение. Этот вид работы в новинку и вам, и учителю. А для того, чтобы ваше обучение было максимально плодотворным, успешным и удобным, вам необходимо учитывать при своем обучении следующие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уйте себе рабочее место с компьютером (или хотя бы с телефоном или планшетом для </w:t>
      </w:r>
      <w:r>
        <w:rPr>
          <w:rFonts w:cs="Times New Roman" w:ascii="Times New Roman" w:hAnsi="Times New Roman"/>
          <w:sz w:val="28"/>
        </w:rPr>
        <w:t>использования WhatsApp</w:t>
      </w:r>
      <w:r>
        <w:rPr>
          <w:rFonts w:cs="Times New Roman" w:ascii="Times New Roman" w:hAnsi="Times New Roman"/>
          <w:sz w:val="28"/>
          <w:szCs w:val="28"/>
        </w:rPr>
        <w:t>), где никто не будет отвлекать тебя от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е сами или обратись за помощью к родителям программу ZOOM для участия в онлайн-уро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дите регистрацию в онлайн-сервисах, необходимых для выполнения предложенных учителями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сните расписание онлайн-уроков на сайте школы в разделе «Дистанционное обуч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уроков будьте прилично одеты, умыты, причес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время занятия нельзя есть или пить перед экра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умайте и выработайте новый режим дня. Выделите в нем четкие промежутки времени для сна, завтрака, обеда, гимнастики и, конечно, прогул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ируйте свой день: помните о подготовке к урокам, посещайте онлайн-занятия, выполняйте домашние задания и не забывайте о домашних обязаннос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людайте правила гигиены: чаще мой руки, умывайтесь, пользуйтесь средствами дезинфекции для рук, носите перчатки на улице, протирайте телефон влажными салфеткам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рабочему мес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ий стол должен находиться рядом с ок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средства связи должны находиться на расстоянии вытянутой ру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ещение должно быть правильным: свет должен падать на клавиатуру сверху (люминесцентные лампочки использовать нежелатель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ще проветривайте помещение, где проходит занятие. Устраивайте физкультмину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бходимо достаточное пространство для письменной работы и занятий за компьюте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рудование должно быть недоступно домашним живо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!!!</w:t>
      </w:r>
      <w:r>
        <w:rPr>
          <w:rFonts w:cs="Times New Roman" w:ascii="Times New Roman" w:hAnsi="Times New Roman"/>
          <w:sz w:val="28"/>
          <w:szCs w:val="28"/>
        </w:rPr>
        <w:t xml:space="preserve">1.Дистанционный урок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ЕН</w:t>
      </w:r>
      <w:r>
        <w:rPr>
          <w:rFonts w:cs="Times New Roman" w:ascii="Times New Roman" w:hAnsi="Times New Roman"/>
          <w:sz w:val="28"/>
          <w:szCs w:val="28"/>
        </w:rPr>
        <w:t xml:space="preserve"> к посещению, как и традиционный урок. Твое отсутствие на таком уроке приравнивается прогул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домашние задания должны быть сданы вовремя, в четко установленные сроки!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9:00Z</dcterms:created>
  <dc:creator>замдир</dc:creator>
  <dc:description/>
  <cp:keywords/>
  <dc:language>en-US</dc:language>
  <cp:lastModifiedBy>7</cp:lastModifiedBy>
  <dcterms:modified xsi:type="dcterms:W3CDTF">2020-04-09T14:30:00Z</dcterms:modified>
  <cp:revision>9</cp:revision>
  <dc:subject/>
  <dc:title/>
</cp:coreProperties>
</file>