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288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88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РАБОЧАЯ ПРОГРАММА</w:t>
      </w:r>
    </w:p>
    <w:p>
      <w:pPr>
        <w:pStyle w:val="Style21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 предмету «География»</w:t>
      </w:r>
    </w:p>
    <w:p>
      <w:pPr>
        <w:pStyle w:val="Style21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>6 – 10  класс</w:t>
      </w:r>
    </w:p>
    <w:p>
      <w:pPr>
        <w:pStyle w:val="Style21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итель географии </w:t>
      </w:r>
    </w:p>
    <w:p>
      <w:pPr>
        <w:pStyle w:val="Style21"/>
        <w:shd w:fill="FFFFFF" w:val="clear"/>
        <w:spacing w:lineRule="auto" w:line="360" w:before="0" w:after="0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ргуева С.М.</w:t>
      </w:r>
    </w:p>
    <w:p>
      <w:pPr>
        <w:pStyle w:val="Style21"/>
        <w:shd w:fill="FFFFFF" w:val="clear"/>
        <w:spacing w:lineRule="auto" w:line="360" w:before="0" w:after="0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right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rStyle w:val="StrongEmphasis"/>
          <w:sz w:val="32"/>
          <w:szCs w:val="32"/>
        </w:rPr>
        <w:t>Количество часов: 2 часа в неделю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rStyle w:val="StrongEmphasis"/>
          <w:sz w:val="32"/>
          <w:szCs w:val="32"/>
        </w:rPr>
        <w:t>Всего: 68 часов</w:t>
      </w:r>
    </w:p>
    <w:p>
      <w:pPr>
        <w:pStyle w:val="Style21"/>
        <w:shd w:fill="FFFFFF" w:val="clear"/>
        <w:spacing w:lineRule="auto" w:line="360" w:before="0" w:after="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</w:rPr>
        <w:t>Плановых контрольных уроков</w:t>
      </w:r>
      <w:r>
        <w:rPr>
          <w:rStyle w:val="StrongEmphasis"/>
          <w:sz w:val="32"/>
          <w:szCs w:val="32"/>
          <w:u w:val="single"/>
        </w:rPr>
        <w:t xml:space="preserve">  4, </w:t>
      </w:r>
      <w:r>
        <w:rPr>
          <w:rStyle w:val="StrongEmphasis"/>
          <w:sz w:val="32"/>
          <w:szCs w:val="32"/>
        </w:rPr>
        <w:t>тестов</w:t>
      </w:r>
      <w:r>
        <w:rPr>
          <w:rStyle w:val="StrongEmphasis"/>
          <w:sz w:val="32"/>
          <w:szCs w:val="32"/>
          <w:u w:val="single"/>
        </w:rPr>
        <w:t xml:space="preserve">  4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Style w:val="StrongEmphasis"/>
          <w:sz w:val="56"/>
          <w:szCs w:val="56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Цель школьного курса географии </w:t>
      </w:r>
      <w:r>
        <w:rPr>
          <w:sz w:val="28"/>
          <w:szCs w:val="28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я дает благодатный материал для патриотического, интернационального и экологического воспитания уча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, математикой, изобразительным искусством, СБО и другими предмет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материал расположен по годам обучения следующим образ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 класс – «Начальный курс физической географ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 класс – «География Росс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 класс – «География материков и океан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 класс – «География материков и океанов» (продолжение), «Наш край».</w:t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класс-« География мира.»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выделены практические работы, а также по годам обучения сформулированы основные требования к знаниям и умениям школь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.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. Изучаются темы «Явления природы», «Краткие сведения о Земле, Солнце и Луне», «Освоение космоса». Это позволит своевременно начать формирование элементарных географических знаний и тесной связи с физическими и астрономическими, что создает наиболее полное представление о планете Земля и ее оболочках. </w:t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определении направлений на местности, плане и кар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в умении обозначать направления на плане и контурной кар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жнения в измерении расстояний на местности и изображение их на плане (чертеже) в масштаб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ерчивание простейших планов (нескольких предметов, класса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зготовление в столярной мастерской во внеклассное время съемного плана-макета школьного участк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ение простейших планов по условным знакам (школьного участка, местност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готовление топографического лот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ирование из пластилина и воды реки, озера, острова, полуострова или изготовление маке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исовка схем реки, озера, колодца, острова, полуостро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пытов, доказывающих: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творение морской соли в воде и сравнение ее по вкусу с пресной водой;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чистка воды фильтрованием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определении направления течения реки, различение берегов и других ее частей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пластилина модели земного шара с обозначением экватора и полюсов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 с помощью теллурия смены дня и ночи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аблицы океанов и материков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материков и океанов, первых кругосветных путешествий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в тетради схемы расположения поясов освещенности на земном шаре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раниц нашей Родины, пограничных государств, нанесение названий изученных географических объектов на контурную карту России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словных знаков полезных ископаемых и прикрепление их к магнитной карте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ншетов: условный знак полезного ископаемого – образец из коллекции – его название – основные месторождения.</w:t>
      </w:r>
    </w:p>
    <w:p>
      <w:pPr>
        <w:pStyle w:val="Style1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я (на карте) по нашей стране.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одержание рабочей   программы и требования к уровню подготовк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Style18"/>
        <w:rPr/>
      </w:pPr>
      <w:r>
        <w:rPr>
          <w:sz w:val="28"/>
          <w:szCs w:val="28"/>
        </w:rPr>
        <w:t>Коррекция и развитие зрительного и слухового восприятия. Коррекция пространственной ориентировки. Активизация мыслительных процессов: анализ, синтез. Коррекция мыслительных процессов: обобщения и исключе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 развитие точности и осмысленности восприятия. Коррекция процесса запоминания и воспроизведения учебного материала. Коррекция связной устной речи при составлении устных рассказов. Коррекция и развитие наглядно-образн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изучает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иентирование на местности</w:t>
      </w:r>
    </w:p>
    <w:p>
      <w:pPr>
        <w:pStyle w:val="Style18"/>
        <w:rPr/>
      </w:pPr>
      <w:r>
        <w:rPr>
          <w:sz w:val="28"/>
          <w:szCs w:val="28"/>
        </w:rPr>
        <w:t>Коррекция внимания (объем и переключение). Коррекция пространственного восприятия (ориентирование на плане)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 коррекция грамматического строя речи, расширение и обогащение словаря. Коррекция и развитие наглядно-образного мышления. Коррекция мыслительных процессов: обобщения и исключения. Коррекция и развитие точности и осмысленности вос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оризонт, линию и стороны горизонт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стороны горизонта, ориентироваться по Солнцу, компасу и местным признакам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ы поверхности Земли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Normal"/>
        <w:rPr/>
      </w:pPr>
      <w:r>
        <w:rPr>
          <w:sz w:val="28"/>
          <w:szCs w:val="28"/>
        </w:rPr>
        <w:t xml:space="preserve">Коррекция восприятия време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формы земной поверх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являть на местности особенности релье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да на Земле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 Развитие умения устанавливать причинно-следственные зависим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виды водоёмов, их различия; меры по охране воды от загрязнений; правила поведения в природ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выявлять на местности особенности водоё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 и карта</w:t>
      </w:r>
    </w:p>
    <w:p>
      <w:pPr>
        <w:pStyle w:val="Style18"/>
        <w:rPr/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пособности обобщать и делать выводы. Развитие слуховой, зрительной памяти, умения использовать приемы запоминания и припомин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 развитие наглядно-образного мышления. Развитие наблюдательности, умения сравнивать предметы, объекты по данному учителем плану. Развитие пространственного вос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тличие плана от рисунка и географической карты; основные направления на плане, географической карте; условные цвета и основные знаки географической карты; распределение суши и воды на Земле; материки и океаны, их расположение на глобусе и карте полушарий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делать схематические зарисовки изучаемых форм земной поверх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емной ш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распределении суши и воды на Земле, о материках и океанах; познакомить детей с картой полушарий.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внимания (объем и переключение). Коррекция зрительного и слухового восприятия. Коррекция пространственного восприятия (расположение предметов, объектов на карте). Коррекция процессов запоминания и воспроизведения учебной информации. Развитие и коррекция грамматического строя речи, расширение и обогащение словаря. Развитие способности обобщать и делать выводы. Развитие умения устанавливать причинно-следственные зависим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олнце как ближайшую к Земле звезду и его значение для жизни на Земле; кругосветные путешествия, доказывающие шарообразность Земли; значение запусков в космос искусственных спутников Земли и полётов людей в космос; имена первых космонавтов; различия в нагревании и освещении земной поверхности Солн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рта России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луховой, зрительной памяти, умения использовать приемы запоминания и припоминания. Коррекция эмоционально-волевой сферы (способности к волевому усилию). Коррекция и развитие умения работать в группе. Коррекция, обогащение и расширение активного и пассивного географического словаря. Коррекция памяти: быстроты и прочности восприятия. Коррекция пространственного восприятия, восприятия физической карты. Развитие мыслительных процессов анализа, синтеза. Развитие умения отвечать полными, развернутыми высказываниями на вопросы учителя. Коррекция познавательной деятельности обучаю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географическое положение нашей страны на карте России и карте полушарий; названия географических объектов, обозначенных в программе по теме «Карта России» (по атласу, специально разработанному для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читать географическую карту (условные цвета и основные знаки) по атласам-приложениям к учебнику; составлять описания изучаемых объектов с опорой на карту и картины; показывать на карте объекты, указанные в программе, обозначать их при помощи учителя на контурной карте из рабочей тетради на печатной осно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518"/>
      </w:tblGrid>
      <w:tr>
        <w:trPr>
          <w:trHeight w:val="4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 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 по теме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- наука о природе Земли, населении и его хозяйствен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 высоты Солнца и погоды. Признаки времен г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 Меры предосторож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сведения о своей местности и труде населения. Экскурс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иентирование на мес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. Линия горизо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и правила пользования и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закрепления понятий о горизонте и основных направлени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оверхности Зем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местности, его основные формы (плоские и холмистые), хол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ознакомления с формами рельефа своей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, их образ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. Понятие о землетрясениях, извержениях вулка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а на Зем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для жизни на Земле. Круговорот воды в приро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, его образ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. Водопрово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её части. Горные и равнинные ре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, водохранилища, пруды. Разведение рыб, пти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, их осуш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 и моря. Явления природы: ураганы, штормы, цун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 в нашей местности. Охрана вод от загряз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 и ка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план предм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Использование плана в практической деятельности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лас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школьного учас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плана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географическая кар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цвета физической кар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физической кар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. Значение географической карты в жизни и деятельности люд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емной ш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Земле, Солнце и Лу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планета. Доказательство шарообразности Земли. Освоение косм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ного шара. Земная ось, экватор, полюса. Особенности изображения суши и воды на глобус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оды и суши на земл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 на глобусе и карте полушар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на глобусе и карте полушарий (Евразия, Африка, Северная Америка, Южная Америка, Австралия, Антарктид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кругосветные путешествия (Магеллан, Крузенштерн, Лисянск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лимате, его отличие от погоды. Основные типы клима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: жаркий, умеренные, холодные. Изображение их на глобусе и карте полушар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тропического поя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умеренных и полярных поя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оссии на глобусе, карте полушарий, физической карте нашей страны. Столица России – Моск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. Сухопутные границы на западе и юг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границы. Океаны и моря, омывающие берега России. Моря Северного Ледовитого оке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Тихого и Атлантического оке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а и полуострова Росси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нашей местности. Низменности, возвышенности, плоскогорь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: Урал, Северный Кавказ, Алтай, Сая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сторождения полезных ископаемых (каменного угля, нефти, железной и медной руд, природного газ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Вол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Дон, Днепр, Ура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Сибири: Обь, Енис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Лена и Аму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: Ладожское, Онежское, Байкал, Каспийской мо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города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физической карте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чального курса физической географ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Карта России»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допущенная Министерством образования РФ, Москва «ВЛАДОС» 2011, под редакцией В. В. Воронк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/>
      </w:pPr>
      <w:r>
        <w:rPr>
          <w:sz w:val="28"/>
          <w:szCs w:val="28"/>
        </w:rPr>
        <w:t xml:space="preserve">Т.М. Лифанова, Е.Н. Соломина, География. 6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 приложением. М.: «Просвещение», 2011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.М. Лифанова, «Рабочая тетрадь по начальному курсу физической географии». Учебное пособие дл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«Просвещение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составлена на основе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 под редакцией Воронковой В.В. ,  (автор – Т.М. Лифанова ) 2011 г., Москва, Владос  и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География России 7 класс, Т.М. Лифанова, Е.Н. Соломина, Москва, «Просвещение», 2008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u w:val="single"/>
        </w:rPr>
        <w:t>2 часа  в недел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Цель школьного курса географии </w:t>
      </w:r>
      <w:r>
        <w:rPr>
          <w:sz w:val="28"/>
          <w:szCs w:val="28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я дает благодатный материал для патриотического, интернационального и экологического воспитания уча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, математикой, изобразительным искусством, СБО и другими предмет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материал расположен по годам обучения следующим образ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 класс – «Начальный курс физической географ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 класс – «География Росс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 класс – «География материков и океан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 класс – «География материков и океанов» (продолжение), «Наш край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выделены практические работы, а также по годам обучения сформулированы основные требования к знаниям и умениям школь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4"/>
          <w:lang w:eastAsia="ru-RU"/>
        </w:rPr>
        <w:t>Предлагаемое в рабочей программе распределение часов по темам соответствует авторской программе Т.Г. Лифановой «География 6-9 классы».</w:t>
      </w:r>
    </w:p>
    <w:p>
      <w:pPr>
        <w:pStyle w:val="Style1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природой и хозяйством России. Изучение вопросов физической, элементов экономической и социальной географии своей страны должно рассматриваться в тесной взаимосвязи, а природа изучаться как среда обитания и жизнедеятельности людей, как источник ресурсов для развития народного хозяйства. Значительное внимание уделено экологическим проблемам. Необходимо раскрыть причины обострения экологических ситуаций в районах южных морей, Волго-Каспийского бассейна, Прибайкалья и Забайкалья, районов Севера. На изучение «Географии России» отведен 7 класс, в содержании учебного материала выделены два основных блока: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роды и хозяйства России (общая характеристика).</w:t>
      </w:r>
    </w:p>
    <w:p>
      <w:pPr>
        <w:pStyle w:val="Style18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Росси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уют особого внимания вопросы геополитического и экономико-географического положения России после распада СССР. Необходимо разъяснить направления экономической реформы в России, ее целям и приоритета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необходимо констатировать новые национально-территориальные образования, подчеркивая культурные и этнографические особенности населения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иродных зон России следует обратить внимание на географическое положение каждой природной зоны, ее рельеф, месторождения полезных ископаемых, экологические проблемы. Изучаются климат, водоемы, растительный и животный мир; города, занятия населения, заповедники и заказники каждой природной зоны.</w:t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: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физической картой и картой природных зон Росси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на контурные карты изученных объектов и надписывание их названий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званий и зарисовка в тетрадях наиболее типичных для изучаемой природной зоны растений и животны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картона условных знаков полезных ископаемы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схемы смены природных зон в горах и других схем, помогающих причинно-следственные зависимост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есложных макетов по различным природным зонам.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одержание рабочей   программы и требования к уровню подготовк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обенности природы и хозяйства России (общая характеристи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пособности обобщать и делать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ложение России на физической карте, карте полушарий и глобусе; пояса освещенности, в которых расположена наша стран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казывать границы России на глобусе, карте полушарий, физической карте и карте природных зон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родные зоны России</w:t>
      </w:r>
    </w:p>
    <w:p>
      <w:pPr>
        <w:pStyle w:val="Style18"/>
        <w:rPr/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пособности обобщать и делать выв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иродные зоны России; природные условия и богатства России, возможности использования их человеком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давать элементарное описание природы по зонам, пользуясь картинами и картами; показывать по картам (физической и природных зон России) из приложения к учебнику географические объекты, указанные в программе; делать несложные макеты изучаемых природных зон; принимать участие в мероприятиях о охране окружающей среды; правильно вести себ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она арктических пустынь</w:t>
      </w:r>
    </w:p>
    <w:p>
      <w:pPr>
        <w:pStyle w:val="Style18"/>
        <w:rPr/>
      </w:pPr>
      <w:r>
        <w:rPr>
          <w:sz w:val="28"/>
          <w:szCs w:val="28"/>
        </w:rPr>
        <w:t>Развитие слуховой, зрительной памяти, умения использовать приемы запоминания и припоминания. Развитие умения устанавливать причинно-следственные зависимости. Коррекция и развитие словесно-логического мыш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она тундры</w:t>
      </w:r>
    </w:p>
    <w:p>
      <w:pPr>
        <w:pStyle w:val="Style18"/>
        <w:rPr/>
      </w:pPr>
      <w:r>
        <w:rPr>
          <w:sz w:val="28"/>
          <w:szCs w:val="28"/>
        </w:rPr>
        <w:t>Коррекция и развитие зрительного и слухового восприятия. Коррекция пространственной ориентировки. Активизация мыслительных процессов: анализ, синтез. Коррекция мыслительных процессов: обобщения и исключения. Коррекция и развитие точности и осмысленности восприятия. Коррекция процесса запоминания и воспроизведения учебного материал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связной устной речи при составлении устных рассказов. Коррекция и развитие наглядно-образн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есная зона</w:t>
      </w:r>
    </w:p>
    <w:p>
      <w:pPr>
        <w:pStyle w:val="Style18"/>
        <w:rPr/>
      </w:pPr>
      <w:r>
        <w:rPr>
          <w:sz w:val="28"/>
          <w:szCs w:val="28"/>
        </w:rPr>
        <w:t>Коррекция внимания (объем и переключение). Коррекция пространственного восприятия (расположение предметов, объектов на карте). Развитие и коррекция грамматического строя речи, расширение и обогащение словаря. Коррекция пространственного восприятия, восприятия физической карты. Развитие мыслительных процессов анализа, синтеза. Коррекция эмоционально-волевой сферы (проявления негативизма, развитие положительной мотивации учения). Коррекция мыслительных процессов обобщения изучаемого материала. Развитие умения отвечать полными, развернутыми высказываниями на вопросы учителя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устойчивости внимания. Коррекция и развитие словесно-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она степей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Style18"/>
        <w:rPr/>
      </w:pPr>
      <w:r>
        <w:rPr>
          <w:sz w:val="28"/>
          <w:szCs w:val="28"/>
        </w:rPr>
        <w:t>Коррекция эмоционально-волевой сферы (способности к волевому усилию). Коррекция и развитие умения работать в группе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она полупустынь и пустынь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она субтроп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внимания (объем и переключение). Коррекция зрительного и слухового восприятия. Коррекция пространственного восприятия (расположение предметов, объектов на карте). Коррекция процессов запоминания и воспроизведения учебной информации. Развитие и коррекция грамматического строя речи, расширение и обогащение словар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сотная поясность в горах</w:t>
      </w:r>
    </w:p>
    <w:p>
      <w:pPr>
        <w:pStyle w:val="Style18"/>
        <w:rPr/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луховой, зрительной памяти, умения использовать приемы запоминания и припоминания. Развитие способности обобщать и делать выводы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устанавливать причинно-следственные зависимости. Коррекция и развитие словесно-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положение данной природной зоны на карте России; типичных представителей растительного и животного мира данной природной зоны; хозяйство, основное население, его занятия и крупные города в каждой природной зоне; экологические проблемы и основные мероприятия по охране природы в России; правила поведения в природе; названия географических объектов на территории России, указанные в программе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устанавливать взаимосвязь между климатом, растительным и животным миром, природными условиями и занятиями населения; выполнять задания в «Рабочей тетради по географии России» для 7 класса специальной 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возможностей учащих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99"/>
      </w:tblGrid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 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 по теме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природы и хозяйства России (общая характеристи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оссии на карте 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и азиатская части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, их основные месторож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России, их использо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. Народы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-основа хозяйства, её отрас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его отрас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. Экономическое развитие европейской и азиатской часте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е зоны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иродных зон на территории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риродных зон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арктических пусты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 Положение на кар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его основные зан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морской пу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тунд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ундры. Положение на карте. Рельеф. Полезные ископаемы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Водоёмы тунд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унд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: Мурманск, Ворку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: Нарьян-Мар, Норильск, Анадыр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Севера. Охрана природы тунд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сная 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 и полезные ископаемы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озёра, кана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 Хвойные леса (тайг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и лиственные ле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ельское хозяйство лесной зо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Центрально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еверо-Западной России:  Санкт-Петербург, Архангельск, Новгород, Псков, Калинингра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лесной зо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лесной зо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степ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. Полезные ископаемые. Ре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состепной и степной зон: Воронеж, Курск, Оренбург, Омс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епной зоны: Самара, Саратов, Волгоград, Ростов-на-Дону, Ставрополь, Краснода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зоны степ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полупустынь и пусты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. Полезные ископаемы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, р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Население и его основные зан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оны полупустынь и пусты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она субтропик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ое хозяйство. Население и его основные занятия. Города-курорты (Сочи, Туапсе, Анапа, Геленджик). Город Новороссийс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тная поясность в го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. Рельеф и полезные ископаемые. Клим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 и хозяйства Северного Кавказ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экологические проблемы Ура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е горы. Особенности природы. Хозяйство. Население и его основные занятия.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ыми карт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География Росс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географии России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допущенная Министерством образования РФ, Москва «ВЛАДОС» 2011, под редакцией В. В. Воронк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>
          <w:sz w:val="28"/>
          <w:szCs w:val="28"/>
        </w:rPr>
        <w:t xml:space="preserve">Т.М. Лифанова, Е.Н. Соломина, География России. 7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 приложением. М.: «Просвещение», 200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.М. Лифанова, «Рабочая тетрадь по физической географии России». Учебное пособие для 7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.: «Просвещение», 2002г.</w:t>
      </w:r>
    </w:p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составлена на основе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 под редакцией Воронковой В.В. ,  (автор – Т.М. Лифанова ) 2011 г., Москва, Владос  и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География материков и океанов 8 класс, Т.М. Лифанова, Е.Н. Соломина, Москва, «Просвещение», 2010 г.</w:t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u w:val="single"/>
        </w:rPr>
        <w:t>2 часа  в неделю</w:t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Цель школьного курса географии </w:t>
      </w:r>
      <w:r>
        <w:rPr>
          <w:sz w:val="28"/>
          <w:szCs w:val="28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я дает благодатный материал для патриотического, интернационального и экологического воспитания уча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, математикой, изобразительным искусством, СБО и другими предмет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материал расположен по годам обучения следующим образ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 класс – «Начальный курс физической географ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 класс – «География Росс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 класс – «География материков и океан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 класс – «География материков и океанов» (продолжение), «Наш край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выделены практические работы, а также по годам обучения сформулированы основные требования к знаниям и умениям школь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4"/>
          <w:lang w:eastAsia="ru-RU"/>
        </w:rPr>
        <w:t>Предлагаемое в рабочей программе распределение часов по темам соответствует авторской программе Т.Г. Лифановой «География 6-9 классы».</w:t>
      </w:r>
    </w:p>
    <w:p>
      <w:pPr>
        <w:pStyle w:val="Style1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четверти 8 класса отводится на изучение Мирового океана, Африки, Австралии, Антарктиды, Северной и Южной Америки. Учащиеся знакомятся с природой континентов, населением, особенностями хозяйственной деятельности, бытом, культурой людей, отдельными государствами. В четвертой четверти дается общий обзор природных условий Евразии.</w:t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: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океанов на контурной карте полушарий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хозяйственного использования океанов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трова Мадагаскар, полуострова Сомали, рек Нил, Нигер, Заир, Атласских гор, Суэцкого канала, изученных государств Африк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званий и зарисовки в тетрадях наиболее типичных растений и животных Африк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островов Новая Гвинея, Тасмания, реки Муррей, городов Канберра, Сидней и Мельбурн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Антарктиды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 Великих озер. Нанесение изученных государств Северной Америки и их столиц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е на контурной карте острова Огненная Земля, Панамского канала, Амазонской равнины, гор Анд, реки Амазонки, озера Титикака, Магелланова пролива. 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изученных государств Южной Америки и их столиц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званий и зарисовки в тетрадях наиболее типичных растений и животных Южной Америк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, Малая Азия, Аравийский, Индостан, Индокитай, Корея, Крым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, Кызылкум). Проведение границы между Европой и Ази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Запись в тетради названий типичных растений и животных Евразии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одержание рабочей   программы и требования к уровню подготовк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ировой оке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познавательной деятельности обучающихся. Развитие умения отвечать полными, развернутыми высказываниями на вопросы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Атлантический, Северный Ледовитый, Тихий, Индийский океаны; географическое положение и их хозяйственное значение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казывать на географической карте из приложения к учебнику океаны, давать им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фрика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умения отвечать полными, развернутыми высказываниями на вопросы учителя. Развитие наблюдательности, умения сравнивать предметы, объекты по данному учителем план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рекция осмысленного восприятия географических карт (сравнение и соотнесение физической карты и контурной карты).</w:t>
      </w:r>
    </w:p>
    <w:p>
      <w:pPr>
        <w:pStyle w:val="Style18"/>
        <w:rPr/>
      </w:pPr>
      <w:r>
        <w:rPr>
          <w:sz w:val="28"/>
          <w:szCs w:val="28"/>
        </w:rPr>
        <w:t>Развитие умения заносить информацию в контурную карту самостоятельно или с незначительной помощью учителя. Коррекция и развитие способности понимать главное в воспринимаемом учебном материале. Коррекция пространственной ориентировки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соотносить и находить объекты физической и контурной карты. Коррекция эмоционально-волевой сферы (способности к волевому усилию). Коррекция и развитие умения работать в группе. 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 Коррекция и развитие нагляд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встралия</w:t>
      </w:r>
    </w:p>
    <w:p>
      <w:pPr>
        <w:pStyle w:val="Style18"/>
        <w:rPr/>
      </w:pPr>
      <w:r>
        <w:rPr>
          <w:sz w:val="28"/>
          <w:szCs w:val="28"/>
        </w:rPr>
        <w:t>Коррекция и развитие зрительного и слухового восприятия. Коррекция пространственной ориентировки. Активизация мыслительных процессов: анализ, синтез. Коррекция мыслительных процессов: обобщения и исключения. Коррекция и развитие точности и осмысленности восприятия. Коррекция процесса запоминания и воспроизведения учебного материал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связной устной речи при составлении устных рассказов. Коррекция и развитие нагляд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тарктида</w:t>
      </w:r>
    </w:p>
    <w:p>
      <w:pPr>
        <w:pStyle w:val="Style18"/>
        <w:rPr/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пособности обобщать и делать выводы. Развитие слуховой, зрительной памяти, умения использовать приемы запоминания и припоминания. Развитие умения устанавливать причинно-следственные зависимости. Коррекция и развитие наглядно-образного мышления. Коррекция внимания (объем и переключени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еверная Америка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Style18"/>
        <w:rPr/>
      </w:pPr>
      <w:r>
        <w:rPr>
          <w:sz w:val="28"/>
          <w:szCs w:val="28"/>
        </w:rPr>
        <w:t>Коррекция эмоционально-волевой сферы (способности к волевому усилию). Коррекция и развитие умения работать в группе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 Коррекция пространственного восприятия (расположение предметов, объектов на карте). Развитие и коррекция грамматического строя речи, расширение и обогащение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Южная Америка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Style18"/>
        <w:rPr/>
      </w:pPr>
      <w:r>
        <w:rPr>
          <w:sz w:val="28"/>
          <w:szCs w:val="28"/>
        </w:rPr>
        <w:t>Коррекция эмоционально-волевой сферы (способности к волевому усилию). Коррекция и развитие умения работать в группе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 Коррекция пространственного восприятия (расположение предметов, объектов на карте). Развитие и коррекция грамматического строя речи, расширение и обогащение словар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Евразия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8"/>
        <w:rPr/>
      </w:pPr>
      <w:r>
        <w:rPr>
          <w:sz w:val="28"/>
          <w:szCs w:val="28"/>
        </w:rPr>
        <w:t>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 Коррекция внимания (объем и переключение)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зрительного и слухового восприятия. Коррекция пространственного восприятия (расположение предметов, объектов на карте). Коррекция процессов запоминания и воспроизведения учебной информации. Развитие и коррекция грамматического строя речи, расширение и обогащение слова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особенности географического положения, очертания берегов и природные условия материка, население и особенности размещения; названия изученных географических объектов (по атласу, специально разработанному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на карте полушарий географическое положение и очертания берегов материка; давать элементарное описание природных условий материка, опираясь на карту и картины; находить в периодической печати сведения об изученных государствах и показывать их на политической каре; выполнять задания в «Рабочей тетради по географии материков и океанов» для 8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799"/>
      </w:tblGrid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 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 по теме</w:t>
            </w:r>
          </w:p>
        </w:tc>
        <w:tc>
          <w:tcPr>
            <w:tcW w:w="7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материков и океа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овой оке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 океан. Хозяйственное знач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Ледовитый оке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 оке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зучение Мирового оке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ки и части с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р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Географическое по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. Растительный мир тропических ле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ропических ле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саван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аван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пустын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Египет, его стол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, ЮАР, их столиц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"Материки и части света"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страл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 Географическое по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, реки и оз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Австрал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Австрал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йский сою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я. Остров Новая Гвине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встрал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аркти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  Географическое положение. Антаркт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нтарктиды русскими мореплавател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Антарктиды. Охрана приро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следование Антаркти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Антарктид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ерика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Америки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мерик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ная Америка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государств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ённые Штаты Америк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сика. Куб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жная Америка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, климат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тропических лесов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тропических лесов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саванн, степей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пустынь и горных районов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саванн, степей, пустынь и гор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 Государства: Бразилия, Аргентина, Перу и другие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картой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Часть света – Америк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вразия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тание берегов Евразии. Моря Северного Ледовитого и Атлантического океанов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тание берегов. Моря Тихого и Индийского океанов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Полезные ископаемые Европы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ельефа. Полезные ископаемые Ази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Еврази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 Европы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ёра Ази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Европы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Ази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Евразии.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и быт народов Европы. Культура и быт народов Азии.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/>
      </w:pPr>
      <w:r>
        <w:rPr>
          <w:sz w:val="28"/>
          <w:szCs w:val="28"/>
        </w:rPr>
        <w:t xml:space="preserve">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5-9 классы, допущенная Министерством образования РФ, Москва «ВЛАДОС» 2011, под редакцией В. В. Воронк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/>
      </w:pPr>
      <w:r>
        <w:rPr>
          <w:sz w:val="28"/>
          <w:szCs w:val="28"/>
        </w:rPr>
        <w:t xml:space="preserve">Т.М. Лифанова, Е.Н. Соломина, География материков и океанов.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 приложением. М.: «Просвещение», 2006г.</w:t>
      </w:r>
    </w:p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left="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чая программа составлена на основе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 под редакцией Воронковой В.В. ,  (автор – Т.М. Лифанова ) 2011 г., Москва, Владос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География материков и океанов. Государства Евразии 9 класс, Т.М. Лифанова, Е.Н. Соломина, Москва, «Просвещение», 2008 г.</w:t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часов по учебному плану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u w:val="single"/>
        </w:rPr>
        <w:t>2 часа  в неделю</w:t>
      </w:r>
    </w:p>
    <w:p>
      <w:pPr>
        <w:pStyle w:val="Normal"/>
        <w:shd w:fill="FFFFFF" w:val="clear"/>
        <w:ind w:left="34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 xml:space="preserve">Цель школьного курса географии </w:t>
      </w:r>
      <w:r>
        <w:rPr>
          <w:sz w:val="28"/>
          <w:szCs w:val="28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графия дает благодатный материал для патриотического, интернационального и экологического воспитания уча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с учетом психофизических особенностей учащихся с интеллектуальной недостаточность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, математикой, изобразительным искусством, СБО и другими предмет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мственно отсталыми учащимис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материал расположен по годам обучения следующим образ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 класс – «Начальный курс физической географ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 класс – «География России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 класс – «География материков и океан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 класс – «География материков и океанов» (продолжение), «Наш край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выделены практические работы, а также по годам обучения сформулированы основные требования к знаниям и умениям школьник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4"/>
          <w:lang w:eastAsia="ru-RU"/>
        </w:rPr>
        <w:t>Предлагаемое в рабочей программе распределение часов по темам соответствует авторской программе Т.Г. Лифановой «География 6-9 классы».</w:t>
      </w:r>
    </w:p>
    <w:p>
      <w:pPr>
        <w:pStyle w:val="Style18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стран Евразии выделено три четверти. Изучаемые страны сгруппированы не по принадлежности к той или иной общественной системе, а по типу географической смежности. Бывшие союзные республики изучаются во второй четверти в разделах «Восточная Европа», «Центральная и Юго-Западная Азия». Компактное изучение этих стран дает возможность рассказать о распаде монополизированного государства, на данном материале проанализировать последствия, повлиявшие на углубление экономического кризиса и на усугубление национальных проблем. Следует отметить на экономические и культурные контакты с этими государствам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стран Евразии предусматривается просмотр видеофильмов о природе, достопримечательностях изучаемой страны, культуре и быте ее народа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ан Евразии строится по плану: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.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, символика.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ат, рельеф, флора и фауна.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зяйство, население.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олица, крупные города.</w:t>
      </w:r>
    </w:p>
    <w:p>
      <w:pPr>
        <w:pStyle w:val="Style18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.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курс географии региональным обзором. В процессе изучения Кемеровской области учащиеся систематизируют знания о природе края, знакомятся с местными экономическими проблемами, узнают о профессиях, на которые имеется спрос в нашей области. Уделяется внимание изучению социальных, экологических и культурных аспектов. Рассмотрение вопросов истории, этнографии, национальных и региональных культурных традиций будет способствовать воспитанию у учащихся патриотических чувств.</w:t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ие работы: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 контурной карте государств Евразии, их столиц и изученных городов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границы Европы и Азии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ь названий водоемов, форм земной поверхности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Содержание рабочей   программы и требования к уровню подготовки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падная Европа</w:t>
      </w:r>
    </w:p>
    <w:p>
      <w:pPr>
        <w:pStyle w:val="Style18"/>
        <w:rPr/>
      </w:pPr>
      <w:r>
        <w:rPr>
          <w:sz w:val="28"/>
          <w:szCs w:val="28"/>
        </w:rPr>
        <w:t>Коррекция и развитие зрительного и слухового восприятия. Коррекция пространственной ориентировки. Активизация мыслительных процессов: анализ, синтез. Коррекция мыслительных процессов: обобщения и исключения. Коррекция и развитие точности и осмысленности восприятия. Коррекция процесса запоминания и воспроизведения учебного материал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связной устной речи при составлении устных рассказов. Коррекция и развитие наглядно-образ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географическое положение, столицы и характерные особенности государства; 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Южная Европа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пособности обобщать и делать выводы. Развитие слуховой, зрительной памяти, умения использовать приемы запоминания и припоминания. Развитие умения устанавливать причинно-следственные зависимости. Коррекция и развитие словесно-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верная Европа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внимания (объем и переключение). Коррекция пространственного восприятия (расположение предметов, объектов на карте). Развитие и коррекция грамматического строя речи, расширение и обогащение словар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сточная Европа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наблюдательности, умения сравнивать предметы, объекты по данному учителем плану. Коррекция и развитие способности понимать главное в воспринимаемом учебном материале. Коррекция пространственной ориентировки. Развитие умения соотносить и находить объекты физической и контурной карты.</w:t>
      </w:r>
    </w:p>
    <w:p>
      <w:pPr>
        <w:pStyle w:val="Style18"/>
        <w:rPr/>
      </w:pPr>
      <w:r>
        <w:rPr>
          <w:sz w:val="28"/>
          <w:szCs w:val="28"/>
        </w:rPr>
        <w:t>Коррекция эмоционально-волевой сферы (способности к волевому усилию). Коррекция и развитие умения работать в группе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Центральная Азия 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8"/>
        <w:rPr/>
      </w:pPr>
      <w:r>
        <w:rPr>
          <w:sz w:val="28"/>
          <w:szCs w:val="28"/>
        </w:rPr>
        <w:t xml:space="preserve">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Юго-Западная Азия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внимания (объем и переключение). Коррекция зрительного и слухового восприятия. Коррекция пространственного восприятия (расположение предметов, объектов на карте). Коррекция процессов запоминания и воспроизведения учебной информации. Развитие и коррекция грамматического строя речи, расширение и обогащение словар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Южная Азия</w:t>
      </w:r>
    </w:p>
    <w:p>
      <w:pPr>
        <w:pStyle w:val="Style18"/>
        <w:rPr/>
      </w:pPr>
      <w:r>
        <w:rPr>
          <w:sz w:val="28"/>
          <w:szCs w:val="28"/>
        </w:rPr>
        <w:t>Коррекция и развития устойчивости внимания и умения осуществлять его переключение. Развитие слуховой, зрительной памяти, умения использовать приемы запоминания и припомин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осточная Азия</w:t>
      </w:r>
    </w:p>
    <w:p>
      <w:pPr>
        <w:pStyle w:val="Style18"/>
        <w:rPr/>
      </w:pPr>
      <w:r>
        <w:rPr>
          <w:sz w:val="28"/>
          <w:szCs w:val="28"/>
        </w:rPr>
        <w:t>Развитие способности обобщать и делать выводы. Развитие умения устанавливать причинно-следственные завис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и развитие словесно-лог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Юго-Восточная Азия</w:t>
      </w:r>
    </w:p>
    <w:p>
      <w:pPr>
        <w:pStyle w:val="Style18"/>
        <w:rPr/>
      </w:pPr>
      <w:r>
        <w:rPr>
          <w:sz w:val="28"/>
          <w:szCs w:val="28"/>
        </w:rPr>
        <w:t>Развитие способности обобщать и делать выводы. Развитие умения устанавливать причинно-следственные зависимости.</w:t>
      </w:r>
    </w:p>
    <w:p>
      <w:pPr>
        <w:pStyle w:val="Normal"/>
        <w:rPr/>
      </w:pPr>
      <w:r>
        <w:rPr>
          <w:sz w:val="28"/>
          <w:szCs w:val="28"/>
        </w:rPr>
        <w:t xml:space="preserve">Коррекция и развитие словесно-логического мышл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еографическое положение, столицы и характерные особенности государства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на политической карте Евразии изучаемые государства и их столицы в атласах, специально разработанных для коррекционных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оссия</w:t>
      </w:r>
    </w:p>
    <w:p>
      <w:pPr>
        <w:pStyle w:val="Style18"/>
        <w:rPr/>
      </w:pPr>
      <w:r>
        <w:rPr>
          <w:sz w:val="28"/>
          <w:szCs w:val="28"/>
        </w:rPr>
        <w:t>Коррекция пространственного восприятия, восприятия физической карты. Развитие мыслительных процессов анализа, синтез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эмоционально-волевой сферы (проявления негативизма, развитие положительной мотивации учения). Коррекция мыслительных процессов обобщения изучаемого материала. Развитие умения отвечать полными, развернутыми высказываниями на вопросы учителя. Коррекция устойчивости внимания. Коррекция и развитие словесно-логическ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раницы, государственный строй и символику России;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казывать Россию на политических картах мира и Ев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вой Край</w:t>
      </w:r>
    </w:p>
    <w:p>
      <w:pPr>
        <w:pStyle w:val="Style18"/>
        <w:rPr/>
      </w:pPr>
      <w:r>
        <w:rPr>
          <w:sz w:val="28"/>
          <w:szCs w:val="28"/>
        </w:rPr>
        <w:t>Коррекция познавательной деятельности обучающихся. Развитие умения отвечать полными, развернутыми высказываниями на вопросы учителя. Развитие наблюдательности, умения сравнивать предметы, объекты по данному учителем плану. Коррекция осмысленного восприятия географических карт (сравнение и соотнесение физической карты и контурной карты). Развитие умения заносить информацию в контурную карту самостоятельно или с незначительной помощью учителя. Коррекция и развитие способности понимать главное в воспринимаемом учебном материале. Коррекция пространственной ориентировки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мения соотносить и находить объекты физической и контурной карты. Коррекция эмоционально-волевой сферы (способности к волевому усилию). Коррекция и развитие умения работать в группе. Коррекция, обогащение и расширение активного и пассивного географического словаря. Коррекция памяти: быстроты и прочности восприятия. Коррекция восприятия времени. Коррекция и развитие словесно-логическ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й области, правила поведения в природе, меры безопасности при стихийные бедствиях; медицинские учреждения и отделы социальной защиты своей мест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outlineLvl w:val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свою местность на карте России (политико-административной, физической и карте природных зон); давать несложную характеристику природных условий и хозяйственных ресурсов своей местности, давать краткую историческую справку о прошлом своего края; называть и показывать на иллюстрациях изученные культурные и исторические памятники своей области; правильно вести себя в природе; выполнять задания в «Рабочей тетради по географии материков и океанов» для 9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количество заданий и время заполнения определяет учитель с учётом индивидуальных особенностей учащихс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399"/>
      </w:tblGrid>
      <w:tr>
        <w:trPr>
          <w:trHeight w:val="6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-во часов 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ур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 по теме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Тема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адная Евро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Евраз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географическое по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: население, культура, обычаи и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(Французская Республика), географическое пол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население, культура, обычаи и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 (Федеративная Республика Герман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 (Австрийская Республика). Швейцария (Швейцарская Конфедера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жная Евро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Португалия (Португаль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(Итальян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: население, культура, обычаи и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 (Грече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верная Евро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(Королевство Норвег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 (Королевство Швец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 (Финлянд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точная Евро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 (Республика Польша). Чехия (Чешская Республика). Словакия (Словац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 (Венгер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 (Республика Румыния). Болгария (Республика Болгар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 и Черногор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 (Эстон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 (Латвий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(Литов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 (Республика Беларусь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ия (Республика Молдов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ая 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. Центральная Азия. Казахстан (Республика Казахст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 (Республика Узбекист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я (Туркменист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 (Кыргыз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 (Республика Таджикист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го-Западная 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 (Республика Груз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 (Азербайджанс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 (Республика Армен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(Турецк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к (Республика Ирак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 (Исламская Республика Ир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ганистан (Исламская Республика Афганиста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жная 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(Республика Индия): географическое положение, природа, эконом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: население, культура, обычаи и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точная 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(Китайская Народная Республи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(Корейская Народно-Демократическая Республика и Республика Коре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: географическое положение, природа, эконом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: население, культура, обычаи и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го-Восточная А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 (Королевство Таилан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(Социалистическая Республика Вьетнам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 (Республика Индонез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(Российская Федерация) – крупнейшее государство Евраз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деление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, крупные города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географии материков и океан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й кр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наш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карте области,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. Предсказание погоды по местным признакам. Народные приме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и почвы нашей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, пруда, озёра, каналы нашей мест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нашего края питьевой водой. Охрана водоём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нашего края (деревья, кустарники, травы, цветочно - декоративные растения, грибы, орехи, ягоды, лекарственные растен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нашей местности (хищные и травоядные, дикие и сельскохозяйственные животные, птицы, рыбы, земноводные, насекомые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природе наносимый браконьерами. Красная книга. Охрана животных. Помощь зимующим птицам. Заповедники, заказн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нашего края (области). Его соста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нашей местности. Ближайшие промышленные предприятия, где могут работать выпускники школ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сельского хозяйства. Транспорт нашего кр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 город (посёлок, деревня). Архитектурно-исторические и культурные соору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9:00Z</dcterms:created>
  <dc:creator>Надежда</dc:creator>
  <dc:description/>
  <cp:keywords/>
  <dc:language>en-US</dc:language>
  <cp:lastModifiedBy>Marina</cp:lastModifiedBy>
  <cp:lastPrinted>2017-02-20T09:49:00Z</cp:lastPrinted>
  <dcterms:modified xsi:type="dcterms:W3CDTF">2019-03-15T10:14:00Z</dcterms:modified>
  <cp:revision>17</cp:revision>
  <dc:subject/>
  <dc:title>Рабочая программа по географии 6-9 классы </dc:title>
</cp:coreProperties>
</file>